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0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5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52/2021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O OBJET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 E SERVIÇO DE MÃO-DE-OBRA PARA A REALIZAÇÃO DA REVISÃO DE 80 MIL KM DO VEÍCULO JUMPY FURGÃO 1.6  PLACA IZC -9F99, PATRIMÔNIO Nº8505, PERTENCENTE À SECRETARIA DE SAÚDE, DESENVOL. SOCIAL, HAB E SANEAMENTO, TENDO EM VISTA QUE O VEÍCULO SE ENCONTRA DENTRO DO PERÍODO DE GARANTIA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. Social, Hab.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542, 2543, 2544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GAMBATTO C1 VEÍCULOS LTDA – FILIAL IJUI/R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515,77 (dois mil, quinhentos e quinze reais, e setenta e sete centavos), sendo R$ 2.082,37 para a aquisição de peças e lubrificantes e  R$ 433,40  para a execução dos serviços de mão de obra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E 80 MIL KM DO VEÍCULO SUPRACITADO, BEM COMO DE ADQUIRIR AS PEÇA QUE SE ENCONTRAM CONDICIONANTE A GARANTIA OFERECIDA PELO FABRICANTE, CONFORME CONTRATO DE AQUISIÇÃO Nº112/2018, BUSCA-SE REALIZAR O SERVIÇO E ADQUIRIR O MATERIAL NA CONCESSIONÁRIA AUTORIZADA COM A FINALIDADE DE MANTER A CONSERVAÇÃO DO VEÍCULO, TENDO EM VISTA QUE ESSE VEÍCULO É UTILIZADO PARA AS ATIVIDADES DA SECRETARIA DE SAÚDE, DESENV. SOCIAL, HAB. E SANEAMENT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7.33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20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tividades de média e alta complexidade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7.3.3.90.39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24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3 de Agost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85</Words>
  <Characters>2081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25:00Z</dcterms:created>
  <dc:creator>pbvc</dc:creator>
  <dc:description/>
  <dc:language>en-US</dc:language>
  <cp:lastModifiedBy>User</cp:lastModifiedBy>
  <cp:lastPrinted>2020-01-28T15:51:00Z</cp:lastPrinted>
  <dcterms:modified xsi:type="dcterms:W3CDTF">2021-08-13T12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