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"/>
        <w:gridCol w:w="2590"/>
        <w:gridCol w:w="130"/>
        <w:gridCol w:w="2460"/>
        <w:gridCol w:w="411"/>
        <w:gridCol w:w="2179"/>
        <w:gridCol w:w="691"/>
        <w:gridCol w:w="2871"/>
      </w:tblGrid>
      <w:tr>
        <w:trPr>
          <w:trHeight w:val="248" w:hRule="atLeast"/>
        </w:trPr>
        <w:tc>
          <w:tcPr>
            <w:tcW w:w="28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RGA DE GÁS PARA QUE SEJA REALIZADO A RECARGA DOS EXTINTORES DE INCÊNDIO PREDIAIS PERTENCENTES AS SECRETARIAS MUNICIPAIS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41, 2342, 2344, 2343, 2463, 2461, 2462, 2346, 2451, 2455, 2452, 2534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ONILDA PESSOTTO MANCHI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921.197/0001-2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524,00 (Um mil quinhentos e vinte e quatro reais) para a aquisição dos materiais, sendo que a descriminação dos itens e seus valores unitários encontram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6"/>
              <w:gridCol w:w="892"/>
              <w:gridCol w:w="1432"/>
              <w:gridCol w:w="1423"/>
              <w:gridCol w:w="142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AP 10 LTS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ABC 4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ABC 6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4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6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7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12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24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RECARREGAR OS EXTINTORES EXISTENTES NOS PRÉDIOS PÚBLICOS MUNICIPAIS, BEM COMO QUE DEVEM SER SEGUIDAS AS MEDIDAS DE PREVENÇÃO E COMBATE A INCÊNDIO, BUSCA-SE ADQUIRIR CARGA DE GÁS PARA QUE OS EXTINTORES DISPOSTOS NAS ESCOLAS MUNICIPAIS, NO GINÁSIO DE ESPORTES, NO PARQUE DE EXPOSIÇÕES E NOS DEMAIS CENTROS ADMINISTRATIVOS E DE ATENDIMENTO DAS SECRETARIAS DO MUNICÍPIO, SEJAM RECARREGAD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8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06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e infraestrutura, logí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79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do esporte e lazer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1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66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do conselho tutelar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5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98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o índice de gestão descentralizada PBF e SU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8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46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ães da saúde mental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5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5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de escolas e apoio pedagógico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90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ter escolas e apoio pedagógico EI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7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14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a agricultura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4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a administração e plan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6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51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a saúde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58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7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37.3390.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92/20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esso, ampliação e manutenção na estrutura do par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agosto de 2021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5:00Z</dcterms:created>
  <dc:creator>pbvc</dc:creator>
  <dc:description/>
  <cp:keywords/>
  <dc:language>en-US</dc:language>
  <cp:lastModifiedBy>COMPRAS</cp:lastModifiedBy>
  <cp:lastPrinted>2019-06-11T16:53:00Z</cp:lastPrinted>
  <dcterms:modified xsi:type="dcterms:W3CDTF">2021-08-17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