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4/2021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QUINA DE PODA PARA CORTAR GALHOS DAS ÁRVORES, PARA MANUTENÇÃO DE CANTEIROS, PRAÇAS E OUTROS LOGRADOUROS, NO INTUITO DE MANTER A CIDADE COM OS ESPAÇOS PÚBLICOS CONSERVADOS E LIMP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Secretaria Munic. de Infraestrutura Logística e Obras;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515/2021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IMPEL COMÉRCIO DE PEÇAS E IMPLEMENTOS AGRICOLA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661.058/0001-3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340,00 (três mil trezentos e quarenta reais) para a aquisição do equipamento, conforme descrito</w:t>
            </w:r>
            <w:r>
              <w:rPr/>
              <w:t xml:space="preserve"> na tabela abaixo:</w:t>
            </w:r>
          </w:p>
          <w:tbl>
            <w:tblPr>
              <w:tblW w:w="108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1064"/>
              <w:gridCol w:w="709"/>
              <w:gridCol w:w="850"/>
              <w:gridCol w:w="7230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.340,00 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TOPODA - PODADOR DE GALHOS ALCANCE DE 5 METROS. POTENCIA KW/CV - 1.4/1.9 CILINDRADA CM³ 36.6 COM 1 ANO DE GARANTI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ERIDA AQUISIÇÃO É NECESSÁRIA PARA QUE AS EQUIPES DE ATUAÇÃO NAS FRENTES DE SERVIÇOS DE MANUTENÇÃO DE CANTEIROS, PRAÇAS E OUTROS LOGRADOUROS, POSSAM MANTER A CIDADE COM OS ESPAÇOS PÚBLICOS CONSERVADOS E LIMPO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adquire-se o equipamento n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recursos correrão a conta das seguintes dotações orçamentárias: 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2072"/>
              <w:gridCol w:w="2179"/>
              <w:gridCol w:w="4817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38.4490.5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41/202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ter e ampliar a rede de iluminação pública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  <w:r>
              <w:rPr>
                <w:rFonts w:cs="Times New Roman" w:ascii="Times New Roman" w:hAnsi="Times New Roman"/>
                <w:b/>
                <w:sz w:val="10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agosto de 2021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15:00Z</dcterms:created>
  <dc:creator>pbvc</dc:creator>
  <dc:description/>
  <cp:keywords/>
  <dc:language>en-US</dc:language>
  <cp:lastModifiedBy>User</cp:lastModifiedBy>
  <cp:lastPrinted>2021-08-18T15:07:00Z</cp:lastPrinted>
  <dcterms:modified xsi:type="dcterms:W3CDTF">2021-08-18T18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