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0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5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5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12 (DOZE) ÓCULOS COM LENTES E ARMAÇÕES SIMPLES PARA SEREM DISTRIBUÍDAS AOS USUÁRIOS DA UNIDADE BÁSICA DE SAÚDE DO MUNICÍPIO, QUE APRESENTAM PROBLEMAS DE VISÃO CONFORME PRESCRIÇÃO MÉDICA, E CRITÉRIOS TRAZIDOS PELA LEI MUNICIPAL Nº1091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olvimento Social, Habitação e Saneamen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580/2021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PTIMAX OPTICA JOIAS E RELOGIOS LTDA - M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.962.529/0001-3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.145,00 (hum mil e cento e quarenta e cinco reai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11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2"/>
              <w:gridCol w:w="5528"/>
              <w:gridCol w:w="874"/>
              <w:gridCol w:w="1398"/>
              <w:gridCol w:w="1398"/>
              <w:gridCol w:w="1398"/>
            </w:tblGrid>
            <w:tr>
              <w:trPr>
                <w:trHeight w:val="583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  <w:t>OCULOS ARMAÇÃO ACETATO FEMININO/MASCULINO COM LENTES BIFOCAIS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04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2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  <w:t>OCULOS ARMAÇÃO ACETATO MASCULINO/FEMININO COM LENTES VISÃO SIMPLES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  <w:t>OCULOS ARMAÇÃO ACETATO MASCULINO/FEMININO COM LENTES MULTIFOCAIS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i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145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. 75, inciso II, da Lei Federal nº 14.133 de 01 abril de 2021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OS PACIENTES DA UNIDADE BÁSICA DE SAÚDE  COM NECESSIDADES ESPECÍFICAS PARA A UTILIZAÇÃO DE ÓCULOS DE GRAU DE ACORDO COM A PRESCRIÇÃO MÉDICA, CONTRATA-SE A EMPRESA SUPRACITADA POR ESTA 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ECIALIZADA NO COMÉRCIO VAREJISTA DE ARTIGOS DE ÓPTICA, BEM COMO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.2.076.3.3.90.32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/2021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estão d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0 de agost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0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1-08-30T13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