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6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DOIS TORSOS DO CORPO HUMANO BISSEXUAL MEDINDO 85 CM COM 24 PEÇAS DE MATERIAL EMBORRACHADO PARA SER UTILIZADO NAS AULAS DE CIÊNCIAS DAS EMEFS BOA VISTA DO CADEADO E CARLOS GAMA A FIM DE MELHORAR A QUALIDADE DO PROCESSO DE APRENDIZAGEM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s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716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OLLOS – SOLUÇÕES INOVAÇÕES PARA GESTÃO EIREL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856.620/0001-0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.062,50 (Seis mil e sessenta e dois reais, cinquenta centavo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02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8"/>
              <w:gridCol w:w="1229"/>
              <w:gridCol w:w="768"/>
              <w:gridCol w:w="4160"/>
              <w:gridCol w:w="1602"/>
              <w:gridCol w:w="1230"/>
              <w:gridCol w:w="1212"/>
            </w:tblGrid>
            <w:tr>
              <w:trPr>
                <w:trHeight w:val="497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ORSO HUMANO BISSEXUAL DE 85CM E 24 PEÇAS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031,25 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.062,50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8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.062,5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HORAR A QUALIDADE DO PROCESSO DE APRENDIZAGEM DAS ESCOLAS MUNICIPAI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5.3390.3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5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35/2021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de escolas e apoio pedagóg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supra citad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set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0:00Z</dcterms:created>
  <dc:creator>pbvc</dc:creator>
  <dc:description/>
  <cp:keywords/>
  <dc:language>en-US</dc:language>
  <cp:lastModifiedBy>User</cp:lastModifiedBy>
  <cp:lastPrinted>2019-06-11T16:53:00Z</cp:lastPrinted>
  <dcterms:modified xsi:type="dcterms:W3CDTF">2021-09-01T13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