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QUATRO UNIDADES DE CONJUNTO INFANTIL OITAVADO COMPOSTO POR 1 MESA E 8 CADEIRAS PARA USO NA EDUCAÇÃO INFANTIL PRÉ ESCOLA DA REDE MUNICIPAL (EMEI JENY PEREIRA BRANDÃO E EMEF CARLOS GAMA) PARA MANTER O DISTANCIAMENTO NECESSÁRIO DOS ALUNOS, DEVIDO A PANDEMIA COVID19, AFIM DE MANTER A SEGURANÇA DE TO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46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&amp;Z MÓVEI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92.535/0001-7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600,00 (sete mil e seis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8"/>
              <w:gridCol w:w="874"/>
              <w:gridCol w:w="1398"/>
              <w:gridCol w:w="1398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CONJUNTO INFANTIL (PARA 4 E 5 ANOS)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COLORIDO COMPOSTO POR 1 MESA E 8 CADEIRA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4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9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6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 DISTANCIAMENTO NECESSÁRIO ENTRE OS ALUNOS DURANTE O PERÍODO DE AULA, DEVIDO AO ENFRENTAMENTO DA PANDEMIA DO COVID19, ZELANDO PELA SEGURANÇA DOS MESMOS. ADQUIRI-SE DA REFERIDA EMPRES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1749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1.027.4.4.90.5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4/202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uisição de materiais permanentes e equipamentos permanentes para escolas 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9-02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