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109/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162/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160/2021</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ISIÇÃO DE MATERIAIS DE CONSUMO PARA O DESENVOLVIMENTO DO PROGRAMA CRESCER SAUDÁVEL, DIRETAMENTE VINCULADO AO PSE. UTILIZAR PARA O PAGAMENTO A CONTA 59990</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Saúde, Desenvolvimento Social, Habitação e Saneamento</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2737,2736/2021 e Memorando nº098/2021</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xml:space="preserve">: LEANDRO STRINGARI </w:t>
            </w:r>
            <w:r>
              <w:rPr>
                <w:rFonts w:cs="Times New Roman" w:ascii="Times New Roman" w:hAnsi="Times New Roman"/>
                <w:b/>
                <w:sz w:val="24"/>
                <w:szCs w:val="24"/>
              </w:rPr>
              <w:t xml:space="preserve">CNPJ: </w:t>
            </w:r>
            <w:r>
              <w:rPr>
                <w:rFonts w:cs="Times New Roman" w:ascii="Times New Roman" w:hAnsi="Times New Roman"/>
                <w:sz w:val="24"/>
                <w:szCs w:val="24"/>
              </w:rPr>
              <w:t>21.681.063/000120 – ITEM 03,07</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AMELA PERCILIA SIQUEIRA </w:t>
            </w:r>
            <w:r>
              <w:rPr>
                <w:rFonts w:cs="Times New Roman" w:ascii="Times New Roman" w:hAnsi="Times New Roman"/>
                <w:b/>
                <w:sz w:val="24"/>
                <w:szCs w:val="24"/>
              </w:rPr>
              <w:t>CNPJ</w:t>
            </w:r>
            <w:r>
              <w:rPr>
                <w:rFonts w:cs="Times New Roman" w:ascii="Times New Roman" w:hAnsi="Times New Roman"/>
                <w:sz w:val="24"/>
                <w:szCs w:val="24"/>
              </w:rPr>
              <w:t xml:space="preserve"> 40.942.782/0001-00 – ITEM 01,02,04,05,06,08,09</w:t>
            </w:r>
          </w:p>
          <w:p>
            <w:pPr>
              <w:pStyle w:val="SemEspaamento"/>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quisição importa no valor total de R$ 6.206,24 (seis mil e duzentos e seis reais e vinte e quatro centavos, sendo R$ 1.854,00 (hum mil e oitocentos e cinqüenta e quatro reais) para a empresa LEANDRO STRINGARI, e R$ 4.352,24 (quatro mil e trezentos e cinqüenta e dois reais e vinte e quatro centavos) para a empresa PAMELA PERCILIA SIQUEIRA. O pagamento será efetuado em até 05 (cinco) dias úteis após a liquidação da nota fiscal, através de depósito em conta bancária informada pelo contratado, podendo ser deduzidos os devidos encargos legais, conforme detalhamento descrito abaixo:</w:t>
            </w:r>
          </w:p>
          <w:tbl>
            <w:tblPr>
              <w:tblW w:w="11515" w:type="dxa"/>
              <w:jc w:val="left"/>
              <w:tblInd w:w="0" w:type="dxa"/>
              <w:tblLayout w:type="fixed"/>
              <w:tblCellMar>
                <w:top w:w="0" w:type="dxa"/>
                <w:left w:w="70" w:type="dxa"/>
                <w:bottom w:w="0" w:type="dxa"/>
                <w:right w:w="70" w:type="dxa"/>
              </w:tblCellMar>
            </w:tblPr>
            <w:tblGrid>
              <w:gridCol w:w="600"/>
              <w:gridCol w:w="5695"/>
              <w:gridCol w:w="90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KIT COM: 10 CONES DEMARCATÓRIOS DE 16 CM ( COLORIDOS SEM FUROS-CORES SORTIDAS) - 10 CHAPÉUS CHINÊS DEMARCATÓRIOS ( COLORIDOS-CORES SORTIDAS) - 01 CORDA DE PULAR PROFISSIONAL 2,85M - 01 ESCADA DE AGILIDADE- DEGRAUS EM EVA E FITAS DE NYLON DESCRIÇÃO DOS CONES: DIMENSÕES: 16,3 X 14,5 X 19 CM (C X L X A) PESO APROXIMADO: 250 GRAMAS CADA ( COLORIDOS-CORES SORTIDAS) DESCRIÇÃO DOS CHAPÉUS: DIMENSÕES: 19 X 19 X 5 (C X L X A) PESO APROXIMADO: 30 GRAMAS COR: ( COLORIDOS-CORES SORTIDAS) DESCRIÇÃO CORDA DE PULAR PROFISSIONAL PVC: OUTROS: POSSUI REGULAGEM DE TAMANHO ITENS INCLUSOS: 1 CORDA DE PULAR PRINCIPAIS BENEFÍCIOS: EMAGRECIMENTO,CONDICIONAMENTO FÍSICO E COORDENAÇÃO MOTORA COR: PRETO MATERIAL : PVC TAMANHO: APROXIMADAMENTE 2,75 METROS DESCRIÇÃO DA ESCADA: DIMENSÕES: 300 X 50 X 0,2 CM (C X L X A) PESO APROXIMADO: 180 GRAMAS COR: AMARELO MATERIAL: 7 DEGRAUS EM EVA E FITAS DE NYL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6,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4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ELÁSTICO EXTENSOR 01 VIA É INDICADO PARA CONDICIONAMENTO AERÓBICO E DE FORÇA. AJUDA A FORTALECER OS OMBROS, PEITOS E GLÚTEOS. OS MOVIMENTOS SÃO SUAVES, SEM NEM NENHUM IMPACTO.EXCELENTE NO COMBATE A OBESIDADE ESTRESS. MEDIDA APROXIMADA DO ELÁSTICO: 127CM MEDIDA APROXIMADA DO ELÁSTICO COM PEGADOR: 145CM MEDIDA APROXIMADA LARGURA PEGADOR: 12CM MEDIDA APROXIMADA COMPRIMENTO MÁXIMO: 288CM TENSÃO: EXTRA FORTE MATERIAL: BORRACH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6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CAMA ELÁSTICA MINI JUMP PROFISSIONAL SUPORTA 150KG COM 6 PÉS E 30 MOLAS LONA DE 2000 FIOS, MOLAS EM AÇO ZINCADAS, E GANCHOS ZINCADOS ESTRUTURA EM AÇO CARBONO QUALIDADE GARANTID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9,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3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TEP DE E.V.A É RECOMENDANDO PARA A PRÁTICA DE EXERCÍCIOS FÍSICOS. BASICAMENTE DESIGNADO PARA EXERCÍCIOS DE ALTO GASTO CALÓRICO, QUEIMA DE GORDURAS LOCALIZADAS E O MELHOR DE TODOS A TONIFICAÇÃO MUSCULAR. O PRODUTO É 100% EM E.V.A E POSSUI UMA TEXTURA EM SUA SUPERFÍCIE ANTIDERRAPANTE E QUE TORNA DE FÁCIL LIMPEZA. TAMANHO: 30X60X10C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1,6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9,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KIT COM 20 ARGOLAS COLORIDAS TAMANHO: 10 CM MATERIAL: PLÁSTICO RESISTENTE, DURÁVE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3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87,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RELOGINHO DA SAÚDE JOGO EDUCATIVO EM MADEIRA COM FOCO NA ALIMENTAÇÃO E NUTRIÇÃO SAUDÁVE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5,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EDUCATIVO EM FORMATO PDF PARA IMPRIMIR . O JOGO POSSUÍ 20 MODELOS DE CARTELAS, SENDO QUE OS ALUNOS PODERÃO JOGAR EM DUPLAS. E CONSTA COM 100 FICHAS DE SORTEIO ABORDANDO TEMA ALIMENTAÇÃO SAUDÁVEL, CONTENDO IMAGENS E NOMES DE ALIMENTOS E FRASES SOBRE O ASSUN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QUEBRA CABEÇA DE FRUTAS E LEGUMES JOGO EDUCATIVO EM MADEIRA COM FOCO NA ALIMENTAÇÃO E NUTRIÇÃO SAUDÁVE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RÉPLICA DE ALIMENTOS EM TAMANHO REAL CONFECCIONADAS EM POLIURETANO EXPANDIDO NO TAMANHO 30 A 45 CM TEXTURA E CORES REAIS DOS ALIMENTOS, EM MATERIAL ATÓXICO. CONTENDO: UM BRIGADEIRO, UM COPO DE REFRIGERANTE, UM COPO DE ÁGUA, UM PEDAÇO DE MANTEIGA, UM BISCOITO RECHEADO, UM CHOCOLATE AO LEITE, OITO PALITOS DE BATATA FRITA, UM BIFE GRELHADO, UMA COXA DE FRANGO ASSADA, UM OVO FRITO, UM OVO, UMA FATIA DE QUEIJO, UM COPO DE LEITE, UMA PORÇÃO DE FEIJÃO, UM FILÉ DE PEIXE, UM BRÓCOLIS, UMA CENOURA, DUAS RODELAS DE TOMATE, DUAS RODELAS DE BETERRABA, UMA BERINJELA, UM CHUCHU, FOLHAS DE ALFACE, FOLHAS DE RÚCULA, UMA BANANA, UMA LARANJA, UMA MAÇA, UM LIMÃO, UM CACHO DE UVA, UMA FATIA DE MELANCIA, UM MAMÃO CORTADO AO MEIO OU UMA FATIA DE MAMÃO, UM PÃO FRANCÊS, DAS FATIAS DE PÃO INTEGRAL DE FORMA, UMA PORÇÃO DE MACARRÃO, UMA PORÇÃO DE ARROZ, UM BISCOITO ÁGUA E SAL, UMA BATATA INGLESA, UM AIPIM/MANDIOC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36,4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36,40</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6.206,24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rt. 75, inciso II, da Lei Federal nº 14.133 de 01 abril de 2021. </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A AQUISIÇÃO DOS ITENS SE FAZ NECESSÁRIA PARA A EXECUÇÃO DO PROGRAMA CRESCER SAÚDAVEL, O QUAL ESTA VINCULADO DIRETAMENTE AO PSE, BENEFICIANDO OS ALUNOS DE REDE MUNICIPAL DE ENSINO. ADQUIRI-SE DA REFERIDA EMPRESA  POR APRESENTAR ORÇAMENTO COM MENOR PREÇO.</w:t>
            </w:r>
          </w:p>
          <w:p>
            <w:pPr>
              <w:pStyle w:val="SemEspaamento"/>
              <w:jc w:val="both"/>
              <w:rPr>
                <w:rFonts w:ascii="Times New Roman" w:hAnsi="Times New Roman" w:cs="Times New Roman"/>
                <w:b/>
                <w:b/>
                <w:sz w:val="12"/>
                <w:szCs w:val="24"/>
              </w:rPr>
            </w:pPr>
            <w:r>
              <w:rPr>
                <w:rFonts w:cs="Times New Roman" w:ascii="Times New Roman" w:hAnsi="Times New Roman"/>
                <w:b/>
                <w:sz w:val="12"/>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3" w:type="dxa"/>
              <w:jc w:val="left"/>
              <w:tblInd w:w="0" w:type="dxa"/>
              <w:tblLayout w:type="fixed"/>
              <w:tblCellMar>
                <w:top w:w="0" w:type="dxa"/>
                <w:left w:w="70" w:type="dxa"/>
                <w:bottom w:w="0" w:type="dxa"/>
                <w:right w:w="70" w:type="dxa"/>
              </w:tblCellMar>
            </w:tblPr>
            <w:tblGrid>
              <w:gridCol w:w="2335"/>
              <w:gridCol w:w="1749"/>
              <w:gridCol w:w="2042"/>
              <w:gridCol w:w="5037"/>
            </w:tblGrid>
            <w:tr>
              <w:trPr>
                <w:trHeight w:val="31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1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4.01.2.014.3.3.90.30.1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7/202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ções do piso de atenção bás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specializada no comércio varejista de artigos de óptica e conforme os termos do Parecer Jurídico expedido pela Assessora de Legislação e a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08 de setembro de 2021.</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26:00Z</dcterms:created>
  <dc:creator>pbvc</dc:creator>
  <dc:description/>
  <cp:keywords/>
  <dc:language>en-US</dc:language>
  <cp:lastModifiedBy>COMPRAS1</cp:lastModifiedBy>
  <cp:lastPrinted>2019-06-11T16:53:00Z</cp:lastPrinted>
  <dcterms:modified xsi:type="dcterms:W3CDTF">2021-09-08T13: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