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1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6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6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ATERIAIS ELÉTRICOS QUE SERÃO USADOS NA ILUMINAÇÃO DA PRAÇA MUNICIPAL OLGA DALL' AGLIO E QUADRA DE ESPORTES DA COMUNIDADE SANTANA DA LOCALIDADE DE CAPELA DO CADEADO DO MUNICIPIO DE BOA VISTA DO CADEADO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OBRAS E SECRETARIA MUNICIPAL DE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743-2733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MARCIA RAPACHI E CIA LTDA - M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830.829/0001-29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6.349,00 (dezesseis mil trezentos e quarenta e nove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45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1440"/>
              <w:gridCol w:w="900"/>
              <w:gridCol w:w="4001"/>
              <w:gridCol w:w="1276"/>
              <w:gridCol w:w="1559"/>
              <w:gridCol w:w="1307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6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STE DE CONCRETO 7M PADRÃO COPRE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50,00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.70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mt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BO PP 2 X 4 M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,75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75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2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TRODUTO 3/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3,00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56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8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URVA PVC RÍGIDO 3/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,75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1,5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3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UVA PVC RÍGIDO ANTI CHAMA - 3/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0,75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2,5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4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FLETOR DE LED 150 W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40,00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.16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8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FLETOR LED 50W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8,00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404,00 </w:t>
                  </w:r>
                </w:p>
              </w:tc>
            </w:tr>
            <w:tr>
              <w:trPr/>
              <w:tc>
                <w:tcPr>
                  <w:tcW w:w="101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6.349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75, inciso II, da Lei Federal nº 14.133 de 01 abril de 2021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OS MATERIAIS ELÉTRICOS PARA A PRAÇA MUNICIPAL OLGA DALL' AGLIO DO MUNICIPIO DE BOA VISTA DO CADEADO SE FAZ NECESSARIO POIS A MESMA SE ENCONTRA COM POUCA ILUMINAÇÃO OQUE TORNA DIFICIL O USO DE BRINQUEDOS E EQUIPAMENTOS DE ACADEMIA E O LAZER DA POPULAÇÃO NA PARTE DA NOITE E TAMBEM A AQUISIÇÃO DE LAMPADAS PARA A QUADRA DE ESPORTES DA COMUNIDADE DA CAPELA DO CADEADO ONDE A COMUNIDADE PRATICA ATIVIDADES ESPORTIVA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4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2590"/>
              <w:gridCol w:w="2590"/>
              <w:gridCol w:w="3637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6.3390.30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79/202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do esporte e lazer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40.3390.30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22/202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ter e estruturar a praça municip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set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26:00Z</dcterms:created>
  <dc:creator>pbvc</dc:creator>
  <dc:description/>
  <cp:keywords/>
  <dc:language>en-US</dc:language>
  <cp:lastModifiedBy>COMPRAS</cp:lastModifiedBy>
  <cp:lastPrinted>2021-09-08T10:36:00Z</cp:lastPrinted>
  <dcterms:modified xsi:type="dcterms:W3CDTF">2021-09-08T13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