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11/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164/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62/2021</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SIÇÃO DE PIRÂMIDE EM LONA DE ALTA RESISTÊNCIA ÀS INTERPÉRIES PARS SER USADA NA ALA DO COVID DO POSTO DE SAÚDE MUNICIPAL. COM GARANTIA DE 1 ANO SUBSTITUIÇÃO EM CASO DE AVARIAS OU DEFEITOS DE FABRICAÇÃO.</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2"/>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UDE</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628/2021</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ALDEMIRO DA CRUZ SEFFRIN </w:t>
            </w:r>
            <w:r>
              <w:rPr>
                <w:rFonts w:cs="Times New Roman" w:ascii="Times New Roman" w:hAnsi="Times New Roman"/>
                <w:b/>
                <w:sz w:val="24"/>
                <w:szCs w:val="24"/>
              </w:rPr>
              <w:t xml:space="preserve">CNPJ: </w:t>
            </w:r>
            <w:r>
              <w:rPr>
                <w:rFonts w:cs="Times New Roman" w:ascii="Times New Roman" w:hAnsi="Times New Roman"/>
                <w:sz w:val="24"/>
                <w:szCs w:val="24"/>
              </w:rPr>
              <w:t>30.235.713/0001-03</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16.570,00 (dezesseis mil quinhentos e setenta reais). O pagamento será efetuado em até 05 (cinco) dias úteis </w:t>
            </w:r>
            <w:r>
              <w:rPr>
                <w:rFonts w:cs="Times New Roman" w:ascii="Times New Roman" w:hAnsi="Times New Roman"/>
                <w:sz w:val="24"/>
                <w:szCs w:val="28"/>
              </w:rPr>
              <w:t>após a liquidação da nota fiscal</w:t>
            </w:r>
            <w:r>
              <w:rPr>
                <w:rFonts w:cs="Times New Roman" w:ascii="Times New Roman" w:hAnsi="Times New Roman"/>
                <w:sz w:val="24"/>
                <w:szCs w:val="24"/>
              </w:rPr>
              <w:t>, através de depósito em conta bancária informada pelo contratado, podendo ser deduzidos os devidos encargos legais, conforme detalhamento descrito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73" w:type="dxa"/>
              <w:jc w:val="center"/>
              <w:tblInd w:w="0" w:type="dxa"/>
              <w:tblLayout w:type="fixed"/>
              <w:tblCellMar>
                <w:top w:w="0" w:type="dxa"/>
                <w:left w:w="70" w:type="dxa"/>
                <w:bottom w:w="0" w:type="dxa"/>
                <w:right w:w="70" w:type="dxa"/>
              </w:tblCellMar>
            </w:tblPr>
            <w:tblGrid>
              <w:gridCol w:w="970"/>
              <w:gridCol w:w="1174"/>
              <w:gridCol w:w="850"/>
              <w:gridCol w:w="5189"/>
              <w:gridCol w:w="198"/>
              <w:gridCol w:w="1275"/>
              <w:gridCol w:w="171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sz w:val="16"/>
                      <w:szCs w:val="24"/>
                    </w:rPr>
                  </w:pPr>
                  <w:r>
                    <w:rPr>
                      <w:rFonts w:eastAsia="Times New Roman" w:cs="Arial" w:ascii="Arial" w:hAnsi="Arial"/>
                      <w:b/>
                      <w:bCs/>
                      <w:sz w:val="1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RÂMIDE 5M x 5M EM LONA BRANCA. *4 FECHAMENTOS - 2 FIXOS E 2 MÓVEIS *4 PÉS DE 2,5M *COM CALHAS PARA RECOLHER AGUA E DESCER PELOS PÉS, COM PARAFUSOS E PINOS QUE POSSIBILITAM MUDAR DE LUGAR. *4 CINTAS CATRACAS PARA FAZER O ESTAQUEAMENTO *4 CANTONEIRAS *INSTALADO NO LOCAL * COM 1 ANO DE GARANTIA CONTRA DEFEITOS DE FABRICAÇÃO.</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6.570,0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6.570,00 </w:t>
                  </w:r>
                </w:p>
              </w:tc>
            </w:tr>
            <w:tr>
              <w:trPr/>
              <w:tc>
                <w:tcPr>
                  <w:tcW w:w="9656"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6.57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rt. 75, inciso VIII, da Lei Federal nº 14.133 de 01 abril de 2021. </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sz w:val="12"/>
                <w:szCs w:val="24"/>
              </w:rPr>
            </w:pPr>
            <w:r>
              <w:rPr>
                <w:rFonts w:cs="Times New Roman" w:ascii="Times New Roman" w:hAnsi="Times New Roman"/>
                <w:sz w:val="24"/>
                <w:szCs w:val="24"/>
              </w:rPr>
              <w:t>A AQUISIÇÃO DE  PIRÂMIDE EM LONA BRANCA PARA SER USADO NA ALA DE TRIAGEM DA COVID 19. TAL AQUISIÇÃO SE FAZ NECESSARIO. POIS NO MESMO LOCAL SE ENCONTRA UMA BARRACA CEDIDA PELO QUARTEL DE CRUZ ALTA E SERÁ RETIRADA NO DIA 13/09, ENTÃO SE TORNA IMPRESCINDIVEL A MONTAGEM DESTA ESTRUTURA PARA BEM ATENDER A POPULAÇÃO QUE NECESSITA DE ATENDIMENTO.</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66" w:type="dxa"/>
              <w:jc w:val="left"/>
              <w:tblInd w:w="0" w:type="dxa"/>
              <w:tblLayout w:type="fixed"/>
              <w:tblCellMar>
                <w:top w:w="0" w:type="dxa"/>
                <w:left w:w="70" w:type="dxa"/>
                <w:bottom w:w="0" w:type="dxa"/>
                <w:right w:w="70" w:type="dxa"/>
              </w:tblCellMar>
            </w:tblPr>
            <w:tblGrid>
              <w:gridCol w:w="2590"/>
              <w:gridCol w:w="2590"/>
              <w:gridCol w:w="2590"/>
              <w:gridCol w:w="34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13.4490.5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0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13/20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quisição de materiais e equipamentos permanent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no comércio varejista de artigos de óptica e conforme os termos do Parecer Jurídico expedido pela Assessora de Legislação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8 de setembro de 2021.</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6:00Z</dcterms:created>
  <dc:creator>pbvc</dc:creator>
  <dc:description/>
  <cp:keywords/>
  <dc:language>en-US</dc:language>
  <cp:lastModifiedBy>COMPRAS</cp:lastModifiedBy>
  <cp:lastPrinted>2021-09-09T08:55:00Z</cp:lastPrinted>
  <dcterms:modified xsi:type="dcterms:W3CDTF">2021-09-09T12: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