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DEZ UNIDADES DE  CARRINHO DE BEBÊ PARA SEREM USADOS PELAS CRIANÇAS   DA EMEI JENY PEREIRA BRANDÃO(CRECHE)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44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ALINOVSKI &amp; KALINOVSK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50.800/0001-1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900,00 (cinco mil e nove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RRINHO DE BEBÊ COM AS SEGUINTES DESCRIÇÕES MÍNIMAS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CLINÁV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POTA RETRÁTI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INTO DE SEGURANÇA DE 5 PONTOS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FECCIONADO EM TECIDO EMBORRACHADO E ACOLCHOADO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ECIDO REMOVÍVEL E LAVÁVEL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RODAS GIRATÓRIAS DIANTEIRAS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RODAS TRASEIRAS FIXAS COM DUPLO SISTEMA DE FREIOS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ORTAR ATÉ 15 K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EDIDAS MÍNIMAS: LARGURA 53 CM,  ALTURA 97 CM,  COMPRIMENTO 80 CM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 CERTIFICADO INMETRO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9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9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DA MELHOR FORMA POSSÍVEL AS CRIANÇAS QUE NECESSITAM PERMANECER DIARIAMENTE SOB OS CUIDADOS DA ESCOLA DE EDUCAÇÃO INFANTIL NA MODALIDADE CRECHE. ADQUIRI-SE DA REFERIDA EMPRES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1749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1.027.4.4.90.5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4/202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uisição de materiais permanentes e equipamentos permanentes para escolas 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9-09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