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66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4/2021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UM REFRIGERADOR CONSUL 450L, FROST FREE, DUPLEX, BRANCO, COM 12 MESES DE GARANTIA, PARA USO NA COZINHA DA  UNIDADE BÁSICA DE SAÚDE, COM RECURSO DA NOTA FISCAL GAÚC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2784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LOJAS COLOMBO S/A COM. DE UTILIDADES DOMÉSTICAS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9.848.543/0099-8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331,00 (Três mil, trezentos e trinta e um reais) 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9"/>
              <w:gridCol w:w="5496"/>
              <w:gridCol w:w="869"/>
              <w:gridCol w:w="1391"/>
              <w:gridCol w:w="1389"/>
              <w:gridCol w:w="1390"/>
            </w:tblGrid>
            <w:tr>
              <w:trPr>
                <w:trHeight w:val="62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RIGERADOR FROST FREE, DUPLEX, COM NO MÍNIMO 450 LITROS, 220V, COR BRANCA, GARANTIA 12 MESE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RCA CONSU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331,00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31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331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STIFICA-SE A REFERIDA AQUISIÇÃO, PELA NECESSIDADE DE UM REFRIGERADOR PARA A COZINHA DA UNIDADE BASICA DE SAÚD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PAGAMENTO SERÁ USADA A CONTA 60018- RECURSO DA NOTA FISCAL GAUCH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30"/>
              <w:gridCol w:w="1982"/>
              <w:gridCol w:w="1982"/>
              <w:gridCol w:w="4889"/>
            </w:tblGrid>
            <w:tr>
              <w:trPr>
                <w:trHeight w:val="274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3.4490.52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5/2021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35</Words>
  <Characters>1815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0:00Z</dcterms:created>
  <dc:creator>pbvc</dc:creator>
  <dc:description/>
  <dc:language>en-US</dc:language>
  <cp:lastModifiedBy>User</cp:lastModifiedBy>
  <cp:lastPrinted>2021-04-29T20:02:00Z</cp:lastPrinted>
  <dcterms:modified xsi:type="dcterms:W3CDTF">2021-09-14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