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1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6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6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E LIVROS DIDÁTICOS QUE ATENDEM O ARTIGO 26ª DA LDB QUE TRATA DA CULTURA AFRO E INDÍGENA  KIT FUNDAMENTAL I ANOS INICIAIS E KIT FUNDAMENTAL II ANOS FINAIS PARA USO NAS ESCOLAS EMEF CARLOS GAMA E EMEF BOA VISTA DO CADEADO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2666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ALEXANDRE PATINES DE AZEVEDO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0.509.679/0001-0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130,00 (dois mil e cento e trinta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NECESSIDADE DE ADQUIRIR OS LIVROS DIDÁTICOS   SE FAZ  NECESSÁRIA PARA ATENDER O ARTIGO 26 A DA LDB  “</w:t>
            </w:r>
            <w:r>
              <w:rPr>
                <w:rFonts w:cs="Arial" w:ascii="Arial" w:hAnsi="Arial"/>
                <w:b/>
                <w:bCs/>
                <w:color w:val="202124"/>
                <w:sz w:val="20"/>
                <w:szCs w:val="20"/>
                <w:shd w:fill="FFFFFF" w:val="clear"/>
              </w:rPr>
              <w:t>Art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. </w:t>
            </w:r>
            <w:r>
              <w:rPr>
                <w:rFonts w:cs="Arial" w:ascii="Arial" w:hAnsi="Arial"/>
                <w:b/>
                <w:bCs/>
                <w:color w:val="202124"/>
                <w:sz w:val="20"/>
                <w:szCs w:val="20"/>
                <w:shd w:fill="FFFFFF" w:val="clear"/>
              </w:rPr>
              <w:t>26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-A. Nos estabelecimentos de ensino fundamental e de ensino médio, públicos e privados, torna-se obrigatório o estudo da história e cultura afro-brasileira e indígena. (Redação dada pela Lei nº 11.645, de 2008</w:t>
            </w:r>
            <w:r>
              <w:rPr>
                <w:rFonts w:ascii="Times New Roman" w:hAnsi="Times New Roman"/>
                <w:color w:val="202124"/>
                <w:sz w:val="24"/>
                <w:szCs w:val="24"/>
                <w:shd w:fill="FFFFFF" w:val="clear"/>
              </w:rPr>
              <w:t>)”, OS REFERIDOS LIVROS SERÃO  USADOS  NAS EMEF CARLOS GAMA E BOA VISTA DO CADEADO, PROPICIANDO AOS ALUNOS O ESTUDO DAS IMPORTANTES CULTURAS QUE FAZEM PARTE DA HISTÓRIA DA HUMANIDADE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35.3.3.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10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35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das escolas e apoio pedagógic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1 de set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55</Words>
  <Characters>1920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33:00Z</dcterms:created>
  <dc:creator>pbvc</dc:creator>
  <dc:description/>
  <dc:language>en-US</dc:language>
  <cp:lastModifiedBy>COMPRAS1</cp:lastModifiedBy>
  <cp:lastPrinted>2021-04-29T20:02:00Z</cp:lastPrinted>
  <dcterms:modified xsi:type="dcterms:W3CDTF">2021-09-21T1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