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1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72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7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FORMA EMERGENCIAL DE MATERIAL DE CONSUMO PARA A UNIDADE BÁSICA DE SAÚDE  SENDO MEDICAMENTOS INJETÁVEIS E CREMES, QUE NÃO SERÃO ENTREGUES PELO CISA, CONFORME OFÍCIO 211/2021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824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MEDPLUS COMERCIO DE ARTIGOS MEDICOS LTDA CNPJ 01.706.665/0001-88 – ITEM 03,07,15,16 – R$ 855,50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REMER &amp;GOI LTDA CNPJ 31.409.010/0001-09 – ITEM 13 – R$ 88,75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ELI VIEIRA DISTRIBUIDORA DE SOROS E EQUIPAMENTOS MEDICOS EIRELI CNPJ 01.733.345/0001-17 – ITEM 04,11,17 – R$ 2.179,79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K PRODUTOS MEDICO HOSPITALARES LTDA CNPJ 00.411.441/0001-86 – ITEM 05,10 – R$ 817,00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3.941,04 (três mil e novecentos e quarenta e um reais e quatro centavos). O pagamento será efetuado em até 05 (cinco) dias úteis </w:t>
            </w:r>
            <w:r>
              <w:rPr>
                <w:rFonts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4"/>
              <w:gridCol w:w="5487"/>
              <w:gridCol w:w="882"/>
              <w:gridCol w:w="1418"/>
              <w:gridCol w:w="1403"/>
              <w:gridCol w:w="1405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ICARBONATO DE SÓDIO - EV - AMPOLA 10ML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0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UTILBROMETO DE ESCOPOLAMINA + DIPIRONA - 4/500MG/ML - EV/IM - AMPOLA 5ML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0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9,6763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967,63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OSFATO DISSÓDICO DE DEXAMETASONA + CLORIDRATO DE TIAMINA + CLORIDRATO DE PIRIDOXINA + CIANOCOBALAMINA 4/100/100MG/ML 5000 MCG - IM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0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98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47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ROMOPRIDA EV/IM - AMPOLA 2ML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0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95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8,5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OPAMINA 5MG/ML EV - AMPOLA 10 ML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C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ENITOÍNA 50MG/ML EV/IM - AMPOLA 5 ML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0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HIDROCORTISONA 100MG EV/IM - AMPOLA 5 ML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1072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5,36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ROMETAZINA 50MG/ML IM - AMPOLA 2 ML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5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55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8,75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ITAMINA K 10 MG/ML IM - AMPOLA 1 ML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/C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ETOPROFENO 100MG IM - AMPOLA DE 2 ML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0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98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96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IMENIDRINATO + CLORIDRATO DE PIRIDOXINA + GLICOSE FRUTOSE - 3/5/100/100MG/ML EV - AMPOLA DE 10 ML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0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,70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1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LFADIAZINA DE PRATA - CREME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,68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6,80</w:t>
                  </w:r>
                </w:p>
              </w:tc>
            </w:tr>
            <w:tr>
              <w:trPr/>
              <w:tc>
                <w:tcPr>
                  <w:tcW w:w="6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941,04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VIII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AQUISIÇÃO DE AQUISIÇÃO DOS MEDICAMENTOS PARA A UNIDADE BÁSICA DE SAÚDE, PARA  A CONTINUIDADE DOS SERVIÇOS PÚBLICOS DE SAÚDE PRESTADOS Á POPULAÇÃO DE ACORDO COM A NECESSIDADE, VISTO QUE A SAÚDE É O BEM MAIS PRECIOSO QUE O SER HUMANO POSSUI E É NECESSIDADE PRIMORDIAL O ATENDIMENTO DA MELHOR FORMA POSSÍVEL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8"/>
              <w:gridCol w:w="2023"/>
              <w:gridCol w:w="2153"/>
              <w:gridCol w:w="4725"/>
            </w:tblGrid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19 3.3.90.30.09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92/2021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0"/>
                      <w:szCs w:val="20"/>
                    </w:rPr>
                    <w:t>Atividades da assistência farmacêutic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 pelo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30 de setembr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524</Words>
  <Characters>2834</Characters>
  <CharactersWithSpaces>33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21:00Z</dcterms:created>
  <dc:creator>pbvc</dc:creator>
  <dc:description/>
  <dc:language>en-US</dc:language>
  <cp:lastModifiedBy>COMPRAS1</cp:lastModifiedBy>
  <cp:lastPrinted>2020-01-28T15:51:00Z</cp:lastPrinted>
  <dcterms:modified xsi:type="dcterms:W3CDTF">2021-09-30T13:0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