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7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UTENSILIO DE COZINHA (ESPREMEDOR DE FRUTAS ELÉTRICO) PARA PREPARAR AS REFEIÇÕES NO CRAS BEM VIVER, MELHORAR A QUALIDADE DOS ALIMENTOS SERVIDOS AOS USUARIO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,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9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OJAS QUERO-QUERO S.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6.418.264/0079-0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99,90 (noventa e nove reais e noventa centavo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, conforme parecer Jurídico nº36/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STIFICA-SE A REFERIDA AQUISIÇÃO TENDO EM VISTA A NECESSIDADE DO EQUIPAMENTO PARA USO NA COZINHA NO PREPARO DAS REFEIÇÕES OFERECIDAS AOS USUÁRIO DO CRAS BEM VIVER DO MUNICÍPIO DE BOA VISTA DO CADEADO R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8"/>
              <w:gridCol w:w="2044"/>
              <w:gridCol w:w="2156"/>
              <w:gridCol w:w="4741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4490.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5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9/2021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fundo estadual de assistência social - F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30 de set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9:00Z</dcterms:created>
  <dc:creator>pbvc</dc:creator>
  <dc:description/>
  <dc:language>en-US</dc:language>
  <cp:lastModifiedBy>COMPRAS1</cp:lastModifiedBy>
  <cp:lastPrinted>2020-01-28T15:51:00Z</cp:lastPrinted>
  <dcterms:modified xsi:type="dcterms:W3CDTF">2021-09-30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