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7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QUISIÇÃO DE EQUIPAMENTO PARA A REDE DE AGUA RURAL PARA A SEDE - MOTOR 3CV  - E  SERVIÇO DE RETIRADA DO MOTOR COM DEFEITOS E COLOCAÇÃO DO NOVO. NECESSIDADE DE MANUTENÇÃO EMERGENCIAL AFIM DE EVITAR O DESABASTECIMENTO DE ÁGUA DO MUNICÍPI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,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59.296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WOITEC COMERCIO DE MATERIAS ELETRICOS E SERVIÇOS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3.595.457/0001-3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.296,00 (Seis mil duzentos e noventa e se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STIFICA-SE </w:t>
            </w:r>
            <w:r>
              <w:rPr>
                <w:rFonts w:ascii="Times New Roman" w:hAnsi="Times New Roman"/>
              </w:rPr>
              <w:t>A AQUISIÇÃO DO EQUIPAMENTOS E SERVIÇOS EMERGENCIAL SE FAZ NECESSÁRIO POIS COM AS FORTES TROVOADAS O EQUIPAMENTO ANTIGO TEVE SUA ESTRUTURA COMPROMETIDA NÃO SENDO MAIS POSSIVEL REALIZAR REPAROS, PORTANTO REALIZAR O SERVIÇO DE FORMA EMERGENCIAL É INDIPENSAVEL AFIM DE EVITAR O DESABASTECI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MENTO DE AGUÁ DO MUNICÍPIO, SENDO QUE A ÁGUA É ESSENCIAL PARA SOBREVIVENCIA HUMAN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33"/>
              <w:gridCol w:w="2044"/>
              <w:gridCol w:w="2138"/>
              <w:gridCol w:w="4774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.043.4490.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624/2021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Ampliar e manter a rede de água urbana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.043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619/2021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  <w:t>Ampliar e manter a rede de água urba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1 de OUTUBRO de 2021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35</Words>
  <Characters>1809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9:00Z</dcterms:created>
  <dc:creator>pbvc</dc:creator>
  <dc:description/>
  <dc:language>en-US</dc:language>
  <cp:lastModifiedBy>COMPRAS</cp:lastModifiedBy>
  <cp:lastPrinted>2020-01-28T15:51:00Z</cp:lastPrinted>
  <dcterms:modified xsi:type="dcterms:W3CDTF">2021-10-01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