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120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178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176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QUISIÇÃO DE UM FOGÃO A GÁS 5 BOCAS TRIPLA CHAMA DUPLO FORNO PARA SER UTILIZADO NA PREPARAÇÃO DA MERENDA ALIMENTAÇÃO ESCOLAR DOS ALUNOS DA EMEI JENY PEREIRA BRANDÃO MODALIDADE CRECHE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Educação, Cultura, Esporte e Lazer</w:t>
            </w:r>
          </w:p>
          <w:p>
            <w:pPr>
              <w:pStyle w:val="Normal"/>
              <w:widowControl w:val="false"/>
              <w:spacing w:before="0" w:after="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2796/2021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LOJAS QUERO-QUERO S.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96.418.264/0079-07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2.950,00 (dois mil e novecentos e cinquenta reais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I, da Lei Federal nº 14.133 de 01 de abril de 2021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USTIFICA-SE A REFERIDA AQUISIÇÃO TENDO EM VISTA A NECESSIDADE DO EQUIPAMENTO PARA USO NA COZINHA NO PREPARO DA ALIMENTAÇÃO ESCOLAR MELHORANDO A QUALIDADE DO SERVIÇO OFERECIDO E PROPORCIONANDO MAIOR SEGURANÇA AS SERVIDORAS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40"/>
              <w:gridCol w:w="2032"/>
              <w:gridCol w:w="2146"/>
              <w:gridCol w:w="4771"/>
            </w:tblGrid>
            <w:tr>
              <w:trPr/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027.4490.52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05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354/2021</w:t>
                  </w:r>
                </w:p>
              </w:tc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Arial" w:hAnsi="Arial" w:eastAsia="" w:cs="Arial" w:eastAsiaTheme="minorEastAsia"/>
                      <w:sz w:val="16"/>
                      <w:szCs w:val="16"/>
                    </w:rPr>
                  </w:pPr>
                  <w:r>
                    <w:rPr>
                      <w:rFonts w:eastAsia="" w:cs="Arial" w:ascii="Arial" w:hAnsi="Arial" w:eastAsiaTheme="minorEastAsia"/>
                      <w:sz w:val="16"/>
                      <w:szCs w:val="16"/>
                    </w:rPr>
                    <w:t>Aquisição de materiais e equipamentos permanentes para as escolas EI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spacing w:before="0" w:after="0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1,  e com os termos do Parecer Jurídico expedido pela Assessora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07 de outubr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290</Words>
  <Characters>1569</Characters>
  <CharactersWithSpaces>18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4:26:00Z</dcterms:created>
  <dc:creator>pbvc</dc:creator>
  <dc:description/>
  <dc:language>en-US</dc:language>
  <cp:lastModifiedBy>COMPRAS1</cp:lastModifiedBy>
  <cp:lastPrinted>2020-01-28T15:51:00Z</cp:lastPrinted>
  <dcterms:modified xsi:type="dcterms:W3CDTF">2021-10-07T17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