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FORMA EMERGENCIAL DE MATERIAL DE CONSUMO PARA A UNIDADE BÁSICA DE SAÚDE  SENDO MEDICAMENTO INJETÁVEL (</w:t>
            </w:r>
            <w:r>
              <w:rPr>
                <w:rFonts w:cs="Arial" w:ascii="Arial" w:hAnsi="Arial"/>
                <w:sz w:val="16"/>
              </w:rPr>
              <w:t>FOSFATO DISSÓDICO DE DEXAMETASONA + CLORIDRATO DE TIAMINA + CLORIDRATO DE PIRIDOXINA + CIANOCOBALAMINA 4/100/100MG/ML 5000 MCG – IM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QUE NÃO SERÁ ENTREGUE PELO CISA, CONFORME OFÍCIO 211/2021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1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KREMER &amp;GOI LTDA CNPJ 31.409.010/0001-09 –  R$1.708,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708,50 (um mil e setecentos e oito reais e cinqüenta centavos). O pagamento será efetuado em até 05 (cinco) dias úteis </w:t>
            </w:r>
            <w:r>
              <w:rPr>
                <w:rFonts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87"/>
              <w:gridCol w:w="882"/>
              <w:gridCol w:w="1418"/>
              <w:gridCol w:w="1403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SFATO DISSÓDICO DE DEXAMETASONA + CLORIDRATO DE TIAMINA + CLORIDRATO DE PIRIDOXINA + CIANOCOBALAMINA 4/100/100MG/ML 5000 MCG - IM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708,5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08,5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AQUISIÇÃO DE AQUISIÇÃO DOS MEDICAMENTOS PARA A UNIDADE BÁSICA DE SAÚDE, PARA  A CONTINUIDADE DOS SERVIÇOS PÚBLICOS DE SAÚDE PRESTADOS Á POPULAÇÃO DE ACORDO COM A NECESSIDADE, VISTO QUE A SAÚDE É O BEM MAIS PRECIOSO QUE O SER HUMANO POSSUI E É NECESSIDADE PRIMORDIAL O ATENDIMENTO DA MELHOR FORMA POSSÍVEL. O REFERIDO MEDICAMENTO HAVIA SIDO COMPRADO DA EMPRESA MK PRODUTOS MEDICOS HOSPITALARES LTDA, MAS A EMPRESA PEDIU O CANCELAMENTO DO EMPENHO DEVIDO A FALTA DO MEDICAMENTO PARA A ENTREG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9 3.3.90.30.0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2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Atividades da assistência farmacêu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outu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99</Words>
  <Characters>2159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4:00Z</dcterms:created>
  <dc:creator>pbvc</dc:creator>
  <dc:description/>
  <dc:language>en-US</dc:language>
  <cp:lastModifiedBy>COMPRAS1</cp:lastModifiedBy>
  <cp:lastPrinted>2020-01-28T15:51:00Z</cp:lastPrinted>
  <dcterms:modified xsi:type="dcterms:W3CDTF">2021-10-07T1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