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2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8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7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BERÇOS PARA USO DOS BEBÊS  DA EMEI JENY PEREIRA BRANDÃO MODALIDADE CRECHE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953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LOJAS COLOMBO AS COMERCIO DE UTILIDADES DOMÉSTIC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9.848.543/0121-8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197,00 (um mil e cento e noventa e sete  reais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36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67"/>
              <w:gridCol w:w="707"/>
              <w:gridCol w:w="631"/>
              <w:gridCol w:w="813"/>
              <w:gridCol w:w="4703"/>
              <w:gridCol w:w="1666"/>
              <w:gridCol w:w="127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BERÇOS COM GRADES EM MDF NA COR BRANCA ACETINADA, MEDINDO 130 CM DE COMPRIMENTO X 60 CM DE LARGURA, COM ESTRADO AJUSTÁVEL, SEM GAVETAS; SENDO O ESPAÇAMENTO DAS GRADES LATERAIS NO MÁXIMO 6,5CM E O ESPAÇAMENTO ENTRE AS GRADES E O ESTRADO DEVERÁ TER NO MÁXIMO 2,5CM. OBS: MDF É UM PAINEL DE FIBRAS DE MADEIRA. CARACTERIZA-SE PELA SUA COMPOSIÇÃO HOMOGÊNEA, O QUE GARANTE UM PAINEL SEM DEFEITOS OU IMPERFEIÇÕES. SUA MALEABILIDADE GARANTE FORMAS MAIS BONITAS E TRABALHADAS ENQUANTO SUA RESISTÊNCIA, DURABILIDADE E SUAVIDADE POSSIBILITAM EXCELENTES ACABAMENTOS COM UMA FACILIDADE MAIOR DE PINTURA. OS CANTOS, PARTES PROTUBERANTES, CANTONEIRAS, DOBRADIÇAS E SUPORTES DEVEM SER CHANFRADOS, OU SEJA, NÃO DEVEM TER PONTAS NEM ARESTAS, POIS DESSA FORMA PODERIAM MACHUCAR O BEBÊ OU MANIPULADOR; A ALTURA FINAL DAS GRADES DEVERÁ POSSUIR 60 CM A PARTIR DO ESTRADO. SENDO: A - 120 CM P - 60 CM L/C - 130 CM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99,0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97,00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197,00 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QUISIÇÃO TENDO EM VISTA O AUMENTO REPENTINO DE MATRÍCULAS DE BEBÊS NA CRECHE, SENDO NECESSÁRIO MAIS BERÇOS PARA ATENDER A NECESSIDADE E MANTER UM ATENDIMENTO DE QUALIDADE A TODOS 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0"/>
              <w:gridCol w:w="2032"/>
              <w:gridCol w:w="2146"/>
              <w:gridCol w:w="4771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27.4490.5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58/2021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Arial" w:hAnsi="Arial" w:eastAsia="" w:cs="Arial" w:eastAsiaTheme="minorEastAsia"/>
                      <w:sz w:val="16"/>
                      <w:szCs w:val="16"/>
                    </w:rPr>
                  </w:pPr>
                  <w:r>
                    <w:rPr>
                      <w:rFonts w:eastAsia="" w:cs="Arial" w:ascii="Arial" w:hAnsi="Arial" w:eastAsiaTheme="minorEastAsia"/>
                      <w:sz w:val="16"/>
                      <w:szCs w:val="16"/>
                    </w:rPr>
                    <w:t>Aquisição de materiais e equipamentos permanentes para as escolas E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3 de outu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32951-40C3-49EE-B3C1-42CD64F33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31</Words>
  <Characters>2330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15:00Z</dcterms:created>
  <dc:creator>pbvc</dc:creator>
  <dc:description/>
  <dc:language>en-US</dc:language>
  <cp:lastModifiedBy>COMPRAS1</cp:lastModifiedBy>
  <cp:lastPrinted>2020-01-28T15:51:00Z</cp:lastPrinted>
  <dcterms:modified xsi:type="dcterms:W3CDTF">2021-10-13T1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