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8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(TINTAS, LIXAS, PINCÉIS)PARA MANUTENÇÃO DE BANCOS, CASINHA DE MADEIRA, E DEMAIS ESPAÇOS DA PRAÇA MUNICIPAL A FIM DE MELHORAR AS CONDIÇÕES PARA QUE A POPULAÇÃO TENHA ACESSO A UM ESPAÇO BONITO E AGRADÁVEL PARA PRATICAR ATIVIDADES ESPORTIVAS, RECREATIVAS E LAZE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90/2021, E MEMORANDO Nº195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SM DISTRIBUIDORA DE TINTA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238.741/0011-3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593,89 (três mil e quinhentos e noventa e três reais e oitenta e nove centavo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4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36"/>
              <w:gridCol w:w="1238"/>
              <w:gridCol w:w="2942"/>
              <w:gridCol w:w="3516"/>
              <w:gridCol w:w="1102"/>
              <w:gridCol w:w="1097"/>
            </w:tblGrid>
            <w:tr>
              <w:trPr/>
              <w:tc>
                <w:tcPr>
                  <w:tcW w:w="4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LOTE 1</w:t>
                  </w:r>
                </w:p>
              </w:tc>
              <w:tc>
                <w:tcPr>
                  <w:tcW w:w="4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ço Total do Lote: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3.593,89 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ESMALTE COR VERDE FOLHA LATA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9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99,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ESMALTE COR BRANCO - EMBALAGEM DE 3,6 LITROS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9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49,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XA FOLH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95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,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CEL GRANDE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5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CE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ILICA COR CINZA ESCURO LATA DE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5,0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75,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XTURA ACRÍLICA DE PAREDE 18 LITROS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9,5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8,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ILICA COR CINZA MEDIO LATA DE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9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99,8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NER 1 LITR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3,96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9,6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RNIZ LATA DE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4,5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4,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ZUL ROYAL LATA DE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9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9,9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ILICA BRANCA LATA DE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8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8,9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VERMELHA 3,6 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69,19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9,19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ESMALTE VERDE CLARO LATA DE 3,6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9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9,6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ESMALTE COR AMAREL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9,9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49,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ACRILICA SEMI BRILHO MARROM 18 LTS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66,40 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66,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 QUE OS BANCOS, A CASINHA DE MADEIRA E DEMAIS ESPAÇOS DA PRAÇA MUNICIPAL SE ENCONTRAM EM CONDIÇÃO PRECÁRIA, NECESSITANDO DE MANUTENÇÃO E EMBELEZAMENTO PARA QUE A POPULAÇÃO POSSA DESFRUTAR DE UM AMBIENTE BONITO E AGRADÁVEL NOS SEUS MOMENTOS DE LAZER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52"/>
              <w:gridCol w:w="2046"/>
              <w:gridCol w:w="2157"/>
              <w:gridCol w:w="4734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6.3.3.90.30.24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79/2021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eastAsia="" w:cs="Arial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Arial" w:ascii="Arial" w:hAnsi="Arial" w:eastAsiaTheme="minorEastAsia"/>
                      <w:sz w:val="16"/>
                      <w:szCs w:val="16"/>
                    </w:rPr>
                    <w:t>Atividades do Esporte e laze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32951-40C3-49EE-B3C1-42CD64F33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81</Words>
  <Characters>2598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8:00Z</dcterms:created>
  <dc:creator>pbvc</dc:creator>
  <dc:description/>
  <dc:language>en-US</dc:language>
  <cp:lastModifiedBy>COMPRAS1</cp:lastModifiedBy>
  <cp:lastPrinted>2020-01-28T15:51:00Z</cp:lastPrinted>
  <dcterms:modified xsi:type="dcterms:W3CDTF">2021-10-15T1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