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2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8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8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CAMISETAS PARA SEREM DISTRIBUIDOS AOS ALUNOS DA REDE DE ENSINO BOA VISTA DO CADEADO  ATRAVÉS DO PROGRAMA SAÚDE NA ESCOLA E AQUISIÇÃO DE CALÇAS E CAMISETAS  PARA OS VIGILANTES NOTURNOS QUE FAZEM O MONITORAMENTO DOS ESPAÇOS DA PREFEITURA MUNICIPA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 e Secretaria Municipal de Administração Planejamento e Fazenda.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779-2781-3062-2930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ARISIL COMERCIO DE ARTIGOS DO VESTUARIO LTDA.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9.177.778/0001-4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2.678,00 (Doze mil seiscentos e setenta e oito rea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844"/>
              <w:gridCol w:w="1335"/>
              <w:gridCol w:w="810"/>
              <w:gridCol w:w="4127"/>
              <w:gridCol w:w="1558"/>
              <w:gridCol w:w="1238"/>
              <w:gridCol w:w="1277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,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MISETA MANGA CURTA COM BORDADO CONFORME DESCRITIVO DO EDITAL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3,0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,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LÇA AGENTES/VIGILANTES CONFORME ESPECIFICAÇÕES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5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5,00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05,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MISETA POLIÉSTER, GOLA V, MANGA CURTA COM 3 ESTAMPAS: 1 NA FRENTE, 2 NAS LATERIAIS E 1 UMA ESTAMPA NA PARTE DA FRENTE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.150,00</w:t>
                  </w:r>
                </w:p>
              </w:tc>
            </w:tr>
            <w:tr>
              <w:trPr/>
              <w:tc>
                <w:tcPr>
                  <w:tcW w:w="99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.678,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 AQUISIÇÔES DE CAMISETAS E CALÇAS PARA OS VIGILANTES SE FAZ NECESSÁRIO POIS OS MESMOS TRABALHAM EM CONTATO DIRETO COM CHUVA, FRIO E O VENTO. JÁ A AQUISIÇÃO DE CAMISETAS PARA OS ALUNOS DAS ESCOLAS MUNICIPAIS DE BOA VISTA DO CADEADO FAZ NECESSÁRIA A FIM DE DIVULGAR O PROGRAMA E AS AÇÕES DESENVOLVIDAS NAS ESCOLA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38"/>
              <w:gridCol w:w="2027"/>
              <w:gridCol w:w="2144"/>
              <w:gridCol w:w="4780"/>
            </w:tblGrid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5.3390.30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33/2021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de escolas e apoio pedagógico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/2021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90.30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7/2021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Procurador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outu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FEB0D5-5578-43BE-A446-2A0501C51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15</Words>
  <Characters>224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28:00Z</dcterms:created>
  <dc:creator>pbvc</dc:creator>
  <dc:description/>
  <dc:language>en-US</dc:language>
  <cp:lastModifiedBy>COMPRAS</cp:lastModifiedBy>
  <cp:lastPrinted>2020-01-28T15:51:00Z</cp:lastPrinted>
  <dcterms:modified xsi:type="dcterms:W3CDTF">2021-10-18T1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