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2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8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CASA DE PAPAI NOEL C/ AREA DE 12M² PARA PRAÇA MUNICIPAL OLGA D'AGLIO QUE SERÁ UTILIZADA NOS EVENTOS NATALINOS E DEMAIS DATAS COMEMORATIVAS, CONFORME MEMORIAL DESCRITIV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.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66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HELENO BARBOZA FRANC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9.526.707/0001-1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4.170,16 (Quatorze mil cento e setenta reais e dezesseis centavo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DE CASA PARA O PAPAI NOEL SE FAZ NECESSARIO POIS PROPORCIONARA A INTERAÇÃO DAS CRIANÇAS E POPULAÇÃO EM GERAL TENDO UM LUGAR ONDE DESPERTARÁ A MAGIA DA ÉPOCA NATALINA FAZENDO A FELICIDADE DE TO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48"/>
              <w:gridCol w:w="2045"/>
              <w:gridCol w:w="2159"/>
              <w:gridCol w:w="4737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40.4490.5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26/2021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ter e estruturar a praça minicip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de outu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84199-5F0B-4823-8671-0F31029FF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8:00Z</dcterms:created>
  <dc:creator>pbvc</dc:creator>
  <dc:description/>
  <dc:language>en-US</dc:language>
  <cp:lastModifiedBy>COMPRAS</cp:lastModifiedBy>
  <cp:lastPrinted>2020-01-28T15:51:00Z</cp:lastPrinted>
  <dcterms:modified xsi:type="dcterms:W3CDTF">2021-10-19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