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2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8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84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BJETIVO A CONTRATAÇÃO DE SERVIÇOS DE TELECOMUNICAÇÕES PARA A IMPLEMENTAÇÃO, OPERAÇÃO E MANUTENÇÃO DE UM LINK DE ACESSO, DEDICADO À INTERNET COM ALTA QUALIDADE E DISPONIBILIDADE COM BANDA SIMÉTRICA, PERMITINDO TRAFEGO EM TEMPO REAL, NA VELOCIDADE D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00MBPS</w:t>
            </w:r>
            <w:r>
              <w:rPr>
                <w:rFonts w:ascii="Times New Roman" w:hAnsi="Times New Roman"/>
                <w:sz w:val="24"/>
                <w:szCs w:val="24"/>
              </w:rPr>
              <w:t>, COM PORTA DE SERVIÇOS IP SEM RESTRIÇÃO, TRANSPORTE DE COMUNICAÇÃO DE DADOS, INTERFACE FÍSICA,  COM DISPONIBILIDADE 24 (VINTE E QUATRO) HORAS POR DIA, DURANTE 07 (SETE) DIAS DA SEMANA, A PARTIR DE SUA ATIVAÇÃO ATÉ O TÉRMINO DO CONTRATO, MEDIANTE IMPLANTAÇÃO DE LINK DE COMUNICAÇÃO DE DADOS A SER INSTALADO NA SEDE DA  PREFEITURA MUNICIPAL, USANDO INFRA ESTRUTURA DE FIBRA ÓPTICA, COM FORNECIMENTO DOS EQUIPAMENTOS EM COMODATO, NECESSÁRIOS À EXECUÇÃO DO SERVIÇO E SUPORTE TÉCNICO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PARA TODAS AS SECRETARIAS, GABINETE DO PREFEITO, ESCOLAS E BRIGADA MILITAR DO MUNICÍPIO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Todas as secretarias e Gabinete do Prefeito.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025-3026-3028-3031-3033-3034-3035-3039-3040-3041-3098-3102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DEFLEX TELECOM EIRELI-M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9.813.082/0001-11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7.400,00 (Dezessete mil e quatrocentos reais) anual e R$ 1.450,00 (um mil quatrocentos e cinquenta reais) mensa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REFERIDA CONTRATAÇÃO SE FAZ NECESSÁRIA POIS A INTERNET É UMA FERRAMENTA DE TRABALHO INDIPENSÁVEL NOS TRABALHOS DESEMPENHADOS PELO ÓRGÃO PÚBLICO, DENTRE ELES INFORMAÇÕES, SERVIÇOS ON LINE, ACESSO A INTERNET EM TODAS AS UNIDADES ADMINISTRATIVAS MUNICIPAIS (ESCOLAS, UNIDADES BÁSICAS), ACESSO A EMISSÃO DE NOTA FISCAL ELETRÔNICA, CONSULTA DE PROCESSOS, EMISSÃO DE IPTU, ALVARÁS, LICITAÇÕES, ÁREA DE SERVIDOR/INTRANET, ACESSOS AOS SISTEMAS E OUTR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235"/>
              <w:gridCol w:w="2026"/>
              <w:gridCol w:w="2141"/>
              <w:gridCol w:w="4787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2.3390.4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/2021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administrativas do gabinete do prefeito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8.3390.4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61/2021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a saúde mental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93.3390.4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74/2021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administrativas e supervisionais da edu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5.3390.4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43/2021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de escolas e apoio pedagógico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5.3390.4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8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05/2021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índice de gestão descentralizada PBF e SU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5.3390.4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34/2021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meio ambiente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8.3390.4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12/2021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administrativas de infraestrutura, logí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4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/2021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administrativas da administração e plan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58.3390.4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2/2021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segurança pública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0.3390.4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65/2021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telecentro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4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20/2021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administrativas da agricultura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4.3390.4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5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03/2021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Procurador Municipal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1 de outu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945C86-DD83-4A86-8B11-A4D8C2F69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547</Words>
  <Characters>2958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28:00Z</dcterms:created>
  <dc:creator>pbvc</dc:creator>
  <dc:description/>
  <dc:language>en-US</dc:language>
  <cp:lastModifiedBy>COMPRAS</cp:lastModifiedBy>
  <cp:lastPrinted>2020-01-28T15:51:00Z</cp:lastPrinted>
  <dcterms:modified xsi:type="dcterms:W3CDTF">2021-10-21T11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