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26/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186/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184/2021</w:t>
      </w:r>
    </w:p>
    <w:tbl>
      <w:tblPr>
        <w:tblW w:w="113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TIVO A AQUISIÇÃO DE MATERIAL PÉTREO REJEITO DE USINA PARA CONSERVAÇÃO E MANUTENÇÃO DE ESTRADAS E VIAS DO MUNICIPIO PARA PROPOCIONAR MELHOR TRAFEGABILIDADE PARA OS CONTRIBUINTES DO MUNICIPI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infraestrutura, logística e obras.</w:t>
            </w:r>
          </w:p>
          <w:p>
            <w:pPr>
              <w:pStyle w:val="Normal"/>
              <w:widowControl w:val="false"/>
              <w:spacing w:before="0" w:after="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3237/2021</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CONSTRUTORA CONTINENTAL DE SÃO PAULO LTDA</w:t>
            </w:r>
          </w:p>
          <w:p>
            <w:pPr>
              <w:pStyle w:val="NoSpacing"/>
              <w:widowControl w:val="false"/>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61.381.943/0001-04</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presente aquisição importa no valor total de R$ 10.000,00 (Dez mil reai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de abril de 2021.</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jc w:val="both"/>
              <w:rPr>
                <w:rFonts w:ascii="Times New Roman" w:hAnsi="Times New Roman"/>
                <w:sz w:val="24"/>
                <w:szCs w:val="24"/>
              </w:rPr>
            </w:pPr>
            <w:r>
              <w:rPr>
                <w:rFonts w:ascii="Times New Roman" w:hAnsi="Times New Roman"/>
                <w:sz w:val="24"/>
                <w:szCs w:val="24"/>
              </w:rPr>
              <w:t>JUSTIFICA-SE A AQUISIÇÃO DO MATERIAL PÉTREO REJEITO DE USINA DA EMPRESA CONSTRUTORA CONTINENTAL DE SÃO PAULO, OS REJEITOS SÃO ORIUNDOS DO PROCESSO DE USINAGEM DO MATERIAL QUE FOI UTILIZADO PARA A REFORMA DA RODOVIA ESTADUAL RS 342. TAL AQUISIÇÃO SERÁ UTILIZADA NA COLOCAÇÃO DOS REJEITOS NAS ESTRADAS DE TERRA NO INTERIOR DO MUNICÍPIO DE BOA VISTA DO CADEADO, PARA PROPORCIAR MELHOR TRAFEGABILIDADE PARA OS CONTRIBUINTES MUNICIPAIS.</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11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2"/>
              <w:gridCol w:w="2035"/>
              <w:gridCol w:w="2150"/>
              <w:gridCol w:w="476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9.3390.3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279/202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onservação de estradas</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spacing w:before="0" w:after="0"/>
              <w:ind w:left="80"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left="80"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left="80" w:hanging="0"/>
              <w:jc w:val="both"/>
              <w:rPr>
                <w:rFonts w:ascii="Times New Roman" w:hAnsi="Times New Roman"/>
                <w:sz w:val="24"/>
                <w:szCs w:val="24"/>
              </w:rPr>
            </w:pPr>
            <w:r>
              <w:rPr>
                <w:rFonts w:ascii="Times New Roman" w:hAnsi="Times New Roman"/>
                <w:sz w:val="24"/>
                <w:szCs w:val="24"/>
              </w:rPr>
              <w:t xml:space="preserve">Em vista das justificativas e fundamentações para a contratação em epigrafe, com as formalidades legais constantes na legislação em vigor em especial a Lei Federal 14.133/21, </w:t>
            </w:r>
            <w:bookmarkStart w:id="0" w:name="_GoBack"/>
            <w:bookmarkEnd w:id="0"/>
            <w:r>
              <w:rPr>
                <w:rFonts w:ascii="Times New Roman" w:hAnsi="Times New Roman"/>
                <w:sz w:val="24"/>
                <w:szCs w:val="24"/>
              </w:rPr>
              <w:t>e com os termos do Parecer Jurídico expedido pelo Procurador Municipal,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05 de NOVEMBRO de 2021.</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580D5-B74A-44EE-B62B-60397CB9E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13</Words>
  <Characters>1696</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28:00Z</dcterms:created>
  <dc:creator>pbvc</dc:creator>
  <dc:description/>
  <dc:language>en-US</dc:language>
  <cp:lastModifiedBy>COMPRAS</cp:lastModifiedBy>
  <cp:lastPrinted>2020-01-28T15:51:00Z</cp:lastPrinted>
  <dcterms:modified xsi:type="dcterms:W3CDTF">2021-11-05T1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