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PEÇAS PARA A MANUTENÇÃO DO MOTOR DO TRATOR MASSEY FERGUNSON 292, PATRIMONIO 0645. O MESMO APRESENTOU PROBLEMAS E NÃO PODE MAIS SER USADO NO TRABALHO DESEMPENHADO PELA SECRETARIA MUNICIPAL DE AGRICULTUR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GRICULTU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00/2021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LATTO E PILATT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894.190/0001-4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990,00 ( Sete mil e novecentos e noventa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1349"/>
              <w:gridCol w:w="822"/>
              <w:gridCol w:w="4125"/>
              <w:gridCol w:w="1602"/>
              <w:gridCol w:w="1294"/>
              <w:gridCol w:w="1278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8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8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LUBRIFICANT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8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8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AR,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ÍVEL 1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AMPA RESERVATÓRIO AGUA RADIADOR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9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9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ÁLVULA DE ESCAP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4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8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UIAS VÁLVUL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STÃO C/ ANE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8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Jg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NZINA BIEL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Jg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NZINA MANCA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15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15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EL E VIR MWM 10/1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MBA DO OLE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0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0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Jg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NTA MOTOR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8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Jg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UCHO DA VALVUL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8,75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7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BALANCEADOR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DO COMAND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DE AGULH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5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5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UBO ENJETOR PISTÃ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SILICON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TRAVA ROSCA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100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EÇAS PARA O MOTOR DO VEÍCULO TRATOR MASSEY FERGUNSON 292, SE FAZ NECESSÁRIO POIS O MESMO É USADO NAS ATIVIDADES DESEMPENHADAS PELA SECRETARIA MUNICIPAL DE AGRICULTURA, PRINCIPALMENTE DESEMPENHANDO FUNÇÕES NA FABRICAÇÃO DE FENOS NESTA ÉPOCA, SENDO INDISPENSAVEL SEU USO.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2072"/>
              <w:gridCol w:w="2179"/>
              <w:gridCol w:w="4817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2/202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18:00Z</dcterms:created>
  <dc:creator>pbvc</dc:creator>
  <dc:description/>
  <cp:keywords/>
  <dc:language>en-US</dc:language>
  <cp:lastModifiedBy>COMPRAS</cp:lastModifiedBy>
  <cp:lastPrinted>2021-07-29T17:00:00Z</cp:lastPrinted>
  <dcterms:modified xsi:type="dcterms:W3CDTF">2021-11-08T16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