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9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8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CURSO DE QUALIFICAÇÃO PARA TODOS OS CONSELHEIROS MUNICPAIS DE BOA VISTA DO CADEADO, OS QUAIS DESEMPENHARÃO O CURSO NOS MESES DE NOVEMBRO E DEZEMBRO, NO TOTAL DE 30 HR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AGRICULTURA – MEIO AMBIENTE – SAÚDE - EDUCAÇÃ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97-3302-3301-3288-3263-3299-3298/2021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UNDAÇÃO DE INTEGRAÇÃO, DESENVOLVIMENTO E EDUCAÇÃO DO NOROESTE DO ESTADO DO RIO GRANDE DO SUL - FIDENE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.738.014/0001-0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.775,00 ( Sete mil setecentos e setenta e cinco reais) para a contratação dos serviç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V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QUALIFICAÇÃO PARA LIDERANÇAS LOCAIS(DESENVOLVIMENTO SUSTENTÁVEL EM BOA VISTA DO CADEADO), JUSTIFICA-SE TAL CONTRATAÇÃO PARA A QUALIFICAÇÃO DOS CONSELHEIROS MUNICIPAIS ENSINANDO-OS DIVERSAS FORMAS DE SE DESENVOLVER SUSTENTAVELMENTE, PROPORCIONANDO AOS PARTICIPANTES UMA APRENDIZAGEM SOBRE DIVERSOS TEMAS COMO: COMPREENSÃO HISTÓRICA DO DESENVOLVIMENTO - FUNDAMENTOS DE SUSTENTABILIDADE - AGENDAS GLOBAIS E LOCAIS DO DESENVOLVIMENTO SUSTENTÁVEL - COMO ORGANIZAR PRJETOS LOCAIS PARA DESENVOLVIMENTO SUSTENTÁVEL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5"/>
              <w:gridCol w:w="2055"/>
              <w:gridCol w:w="2165"/>
              <w:gridCol w:w="4857"/>
            </w:tblGrid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42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conselho do idoso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21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Qualificação de recursos humanos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5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54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o meio ambiente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6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9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a saúde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3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7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do conselho de saúde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7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53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do conselho de assistência social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19/202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a agricul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9 de nov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18:00Z</dcterms:created>
  <dc:creator>pbvc</dc:creator>
  <dc:description/>
  <cp:keywords/>
  <dc:language>en-US</dc:language>
  <cp:lastModifiedBy>COMPRAS</cp:lastModifiedBy>
  <cp:lastPrinted>2021-07-29T17:00:00Z</cp:lastPrinted>
  <dcterms:modified xsi:type="dcterms:W3CDTF">2021-11-09T17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