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9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9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PARA ORNAMENTAÇÃO NATALINA DOS ESPAÇOS PÚBLICOS DO MUNICÍPIO, E TAMBÉM MATERIAIS PARA A REALIZAÇÃO DAS ATIVIDADES DE OFICINA DE ARTESANATO DO SERVIÇO DE CONVIVÊNCIA E FORTALECIMENTO DE VINCULO – SCFV NA CONFECÇÃO DE ENFEITES NATALINOS NO CRAS BEM VIVE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, Secretaria Municipal de Saúde, Desenvolvimento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326/2021, 3252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COMERCIAL TECIDOS BERRES LTDA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9.245.569.0007-87 – Itens- 19,20,21, 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MELA PERCILIA SIQUEIRA – CNPJ: 40.942.782/0001-00- Itens 27, 05,1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JAS FRICKE LTDA – CNP: 90.740.754/0001-70 – itens: 01,09,11,12,14,15,17, 25, 29,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LASIL MATERIAIS ELETRICOS LTDA – CNPJ: 04.550.248/0001-87- Item - 2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RMANNS E BENETTI LTDA – CNPJ – 94.007.119/0001-30 – itens: 02,03,04,06,07,08,22,23,2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IRMANN MATERIAIS E SOLUÇÕES PARA CONSTRUÇÃO LTDA – CNPJ – 88.579.701/0005-00 – itens: 10,1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 9.582,62(nove mil e quinhentos e oitenta e dois reais e sessenta e dois centavo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73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23"/>
              <w:gridCol w:w="425"/>
              <w:gridCol w:w="775"/>
              <w:gridCol w:w="693"/>
              <w:gridCol w:w="3294"/>
              <w:gridCol w:w="893"/>
              <w:gridCol w:w="72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SPRAY NA COR DOURAD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Z DE LED COR BRANCA FIO COM MIN 200 LUZES COM 20 METROS E INTERRUPTOR PARA EMEND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9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TA VERMELHA-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,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9,5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ZES EM CASCATA 40 CM CAIXA COM 3 METROS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9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TA NATURAL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9,98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9,9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O DE NYLON ROLO DE 100 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AMALHETE DE FLOR DE NATAL VERMELH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1,9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3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AMALHETE DE FLOR DE NATAL DOURAD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8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6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A DE CAN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O DE PVC 75 M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6,8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68,4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A ADESIVA INSTANTANEA BASE DE CIANOACRILATO LÍQUIDO 100G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7,5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5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DE LED BRANCO 50W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8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4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DE LED ROSA 50 W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DA 10 M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5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URVA DE PVC 75 MM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4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20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ENDA DE PVC 75 M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8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DE FERRO DE CONSTRUÇÃO 0,8 M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4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CIDO DE CETIM VERMELH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,15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1,5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LARGA DOURADA - ROL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47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4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LARGA DE NATAL VERMELHA - ROL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47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88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LARGA DE NATAL VERDE - ROL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47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0,5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AI NOEL DE FELTRO MINIMO 1,20 M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90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9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AI NOEL DE FELTR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LETOR DE LED AZUL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9,9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9,9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SPRAY DOURADA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4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LARGA DOURADA...ROL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47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4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LARGA MOTIVOS NATALINOS .... ROLO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3328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49,9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AMALHETE DE FLOR DE NATAL. VERMELHA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,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9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SPRAY VERMELHA..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1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2,0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RNIZ. ACRILICO SPRAY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8,00</w:t>
                  </w:r>
                </w:p>
              </w:tc>
            </w:tr>
            <w:tr>
              <w:trPr/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9.582,62  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 QUE O PERÍODO NATALINO SE APROXIMA SENDO IMPORTANTE A ORNAMENTAÇÃO DOS ESPAÇOS PÚBLICOS PARA QUE A POPULAÇÃO SE SINTA NUM AMBIENTE AGRADÁVEL NESSA IMPORTANTE ÉPOCA DO ANO PARA TODA A HUMANIDADE. TAMBÉM NECESSÁRIA A COMPRA DE MATERIAIS PARA AS ATIVIDADES DE OFICINA DE ARTESANATO DO SERVIÇO DE CONVIVÊNCIA E FORTALECIMENTO DE VINCULO - SCFV , ONDE SERÃO CONFECCIONADOS ENFEITES DE NATAL NO CRAS BEM VIVER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7.3390.3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2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35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conveniência e fortalecimento de víncu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390.3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39/2021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54"/>
              <w:gridCol w:w="2057"/>
              <w:gridCol w:w="2055"/>
              <w:gridCol w:w="5023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eastAsia="" w:cs="Arial" w:eastAsiaTheme="minorEastAsia"/>
                      <w:sz w:val="16"/>
                      <w:szCs w:val="16"/>
                    </w:rPr>
                  </w:pPr>
                  <w:r>
                    <w:rPr>
                      <w:rFonts w:eastAsia="" w:cs="Arial" w:eastAsiaTheme="minorEastAsia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nov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42439-ED56-4A1B-A5CC-332B05ACB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708</Words>
  <Characters>3827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0:00Z</dcterms:created>
  <dc:creator>pbvc</dc:creator>
  <dc:description/>
  <dc:language>en-US</dc:language>
  <cp:lastModifiedBy>COMPRAS1</cp:lastModifiedBy>
  <cp:lastPrinted>2021-11-18T14:30:00Z</cp:lastPrinted>
  <dcterms:modified xsi:type="dcterms:W3CDTF">2021-11-19T11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