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3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9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9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UMA IMPRESSORA PARA A SECRETARIA MUNICIPAL DE MEIO AMBIENTE, SENDO O EQUIPAMENTO NECESSÁRIO PARA O DESENVOLVIMENTO DE SUAS ATIVIDADE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Meio Ambiente, Industria, Comercio e Turism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3398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TAR CITY ELETRONICA, INFORMATICA, PERIFERICOS E ACESSORIOS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858.432/0001-51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397,00 (hum mil e trezentos e noventa e sete reais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68"/>
              <w:gridCol w:w="1338"/>
              <w:gridCol w:w="813"/>
              <w:gridCol w:w="851"/>
              <w:gridCol w:w="4681"/>
              <w:gridCol w:w="1664"/>
              <w:gridCol w:w="1274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  <w:t>EPSON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MPRESSORA ECOTANK JATO DE TINTA COM IMPRESSÃO COLORIDA, TECNOLOGIA DE IMPRESSÃO: JATO DE TINTA 4 CORES, TAMANHO MÍNIMO DE GOTÍCULA DE TINTA: 3 PICOLITROS, IMPRESSÃO: EM PRETO 33 PPM E EM CORES 15 PPM, USB DE ALTA VELOCIDADE (COMPATIVEL COM A ESPECIFICAÇÃO USB 2.0) (802.11 b/g/n) 5, WI-FI DIRECT. COM NO MÍNIMO 01 ANO DE GARANTIA COM ASSISTÊNCIA LOCAL SEM CUSTOS DE DESLOCAMENTO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397,00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397,00</w:t>
                  </w:r>
                </w:p>
              </w:tc>
            </w:tr>
            <w:tr>
              <w:trPr/>
              <w:tc>
                <w:tcPr>
                  <w:tcW w:w="99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R$ 1.397,00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, conforme parecer Jurídico nº119/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JUSTIFICA-SE A REFERIDA AQUISIÇÃO TENDO EM VISTA A NECESSIDADE URGENTE DO EQUIPAMENTO PARA USO NO DESENVOLVIMENTO DAS ATIVIDADES DA SECRETARIA DO MEIO AMBIENTE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0"/>
              <w:gridCol w:w="2032"/>
              <w:gridCol w:w="2146"/>
              <w:gridCol w:w="4771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62.4490.5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0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45/2021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 para meio ambient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8 de nov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68</Words>
  <Characters>1989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37:00Z</dcterms:created>
  <dc:creator>pbvc</dc:creator>
  <dc:description/>
  <dc:language>en-US</dc:language>
  <cp:lastModifiedBy>COMPRAS1</cp:lastModifiedBy>
  <cp:lastPrinted>2020-01-28T15:51:00Z</cp:lastPrinted>
  <dcterms:modified xsi:type="dcterms:W3CDTF">2021-11-19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