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9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9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BEBEDOURO COM PEDAL 5L SISTEMA FILTRAGEM CAPACIDADE DE RESFRIAMENTO 15L/H PARA SER UTILIZADO PELOS ALUNOS DA EMEF.BOA VISTA DO CADEADO A FIM DE MELHORAR AS CONDIÇÕES DE SEGURANÇA SANITÁRIA E ATENDER AOS PROTOCOLOS SANITÁRIOS E SAÚDE VIGENT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334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INKLER COMERCIO DE PRODUTOS E EQUIPAMENTOS PARA TRATAMENTO DE AGUA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4.418.175/0001-6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890,00 (dois mil e oitocentos e noventa reai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79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25"/>
              <w:gridCol w:w="429"/>
              <w:gridCol w:w="773"/>
              <w:gridCol w:w="695"/>
              <w:gridCol w:w="3266"/>
              <w:gridCol w:w="1269"/>
              <w:gridCol w:w="954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BEDOURO COM PEDAL DE 5 LITROS COM SISTEMA DE FILTRAGEM COM CAPACIDADE DE RESFRIAMENTO DE 15 LITROS/HOR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.890,00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890,00</w:t>
                  </w:r>
                </w:p>
              </w:tc>
            </w:tr>
            <w:tr>
              <w:trPr/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2.890,00 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120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DEVIDO A NECESSIDADE DE PROPICIAR AOS ALUNOS ÁGUA EM TEMPERATURA AGRADÁVEL TENDO EM VISTA AS ALTAS TEMPERATURAS NESSA ÉPOCA DO ANO, E COM ESSE EQUIPAMENTO OCORRE A MELHORIA DAS CONDIÇÕES DE SEGURANÇA SANITÁRIA E SE ATENDE AOS PROTOCOLOS DE SAÚDE VIG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62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45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 para meio ambient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8</Words>
  <Characters>1936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00:00Z</dcterms:created>
  <dc:creator>pbvc</dc:creator>
  <dc:description/>
  <dc:language>en-US</dc:language>
  <cp:lastModifiedBy>COMPRAS1</cp:lastModifiedBy>
  <cp:lastPrinted>2020-01-28T15:51:00Z</cp:lastPrinted>
  <dcterms:modified xsi:type="dcterms:W3CDTF">2021-11-19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