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133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98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95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ATAÇÃO DE PRESTAÇÃO DE SERVIÇOS DE REALIZAÇÃO DE ESPETÁCULO TEATRAL  INTITULADO “ A LENDA DO NEGRINHO DO PASTOREIO” PARA OS ALUNOS DA REDE MUNICIPAL DE ENSINO, SENDO ALUNOS DA PRÉ ESCOLA AO 5° ANO DA EMEF CARLOS GAMA,ALUNOS DA EMEF BOA VISTA DO CADEADO E ALUNOS DA EMEI JENY PEREIRA BRANDÃO, ENCERRANDO DESSA FORMA AS ATIVIDADES DA CONSCIÊNCIA NEGRA NO MUNICÍPIO, E ATENDENDO AS EXIGÊNCIAS DO TCE REFERENTE AO ARTIGO 26 A DA LDB QUE TRATA O ENSINO DE HISTÓRIA, CULTURA AFRO E INDÍGENAS, E DA BNCC QUE DETERMINA O TRABALHO EM SALA DE AULA COM DIVERSIDADE CULTURAL, SENDO QUE “ A LENDA NEGRINHO DO PASTOREIO” FAZ PARTE  DO FOLCLORE DO NOSSO ESTADO. A ATIVIDADE ACONTECERÁ NO DIA 23/11/2021 A PARTIR DAS 15H00MIN, TENDO COMO LOCAL A QUADRA COBERTA DA EMEF BOA VISTA DO CADE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. De Educação, Cultura, Esporte e Laz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255/2021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/>
              <w:t>SESC- ADMINISTRAÇÃO REGIONAL DO ESTADO DO RIO GRANDE DO SUL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3.575.238/0001-33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2.400,00 ( dois mil e quatrocentos reais) para a contratação dos serviç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de abril de 2021. Parecer nº113/2021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RATAÇÃO DE  </w:t>
            </w:r>
            <w:r>
              <w:rPr>
                <w:rFonts w:cs="Times New Roman" w:ascii="Times New Roman" w:hAnsi="Times New Roman"/>
              </w:rPr>
              <w:t>ESPETÁCULO TEATRAL  INTITULADO “ A LENDA DO NEGRINHO DO PASTOREIO ENCERRANDO DESSA FORMA AS ATIVIDADES DA CONSCIÊNCIA NEGRA NO MUNICÍPIO, E  ATENDENDO AS EXIGÊNCIAS DO TCE REFERENTE AO ARTIGO 26 A DA LDB QUE TRATA O ENSINO DE HISTÓRIA, CULTURA AFRO E INDÍGENAS, E DA BNCC QUE DETERMINA O TRABALHO EM SALA DE AULA COM DIVERSIDADE CULTURAL, SENDO QUE “ A LENDA DO NEGRINHO DO PASTOREIO” FAZ PARTE DO FOLCLORE DO NOSSO ESTADO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55"/>
              <w:gridCol w:w="2055"/>
              <w:gridCol w:w="2165"/>
              <w:gridCol w:w="4857"/>
            </w:tblGrid>
            <w:tr>
              <w:trPr/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35.3390.39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1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42/2021</w:t>
                  </w:r>
                </w:p>
              </w:tc>
              <w:tc>
                <w:tcPr>
                  <w:tcW w:w="4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Manutenção de escolas e apoio pedagógic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com os termos do Parecer Jurídico expedido pela Assessora de Legislação e Projetos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 19 de novembr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8:16:00Z</dcterms:created>
  <dc:creator>pbvc</dc:creator>
  <dc:description/>
  <cp:keywords/>
  <dc:language>en-US</dc:language>
  <cp:lastModifiedBy>COMPRAS1</cp:lastModifiedBy>
  <cp:lastPrinted>2021-07-29T17:00:00Z</cp:lastPrinted>
  <dcterms:modified xsi:type="dcterms:W3CDTF">2021-11-19T19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