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13 (TREZE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28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102,00 (hum mil e cento e doi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399"/>
              <w:gridCol w:w="787"/>
              <w:gridCol w:w="681"/>
              <w:gridCol w:w="3399"/>
              <w:gridCol w:w="1218"/>
              <w:gridCol w:w="920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1,00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2,0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,00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1.102,00 </w:t>
                  </w:r>
                </w:p>
              </w:tc>
              <w:tc>
                <w:tcPr>
                  <w:tcW w:w="700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76.3.3.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/202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11-22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