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135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199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201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X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QUISIÇÃO DE UM MOTOR NOVO 1,5CV TRIFASICO ( BOMBA D'AGUA) DE FORMA EMERGENCIAL, PARA REDE DE AQUA URBANA- RESERVATÓRIO DE AGUA DA SEDE/RÁDIO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Secretaria Municipal de Saúde, Desenv. Social, Hab, e Saneamento</w:t>
            </w:r>
          </w:p>
          <w:p>
            <w:pPr>
              <w:pStyle w:val="Normal"/>
              <w:widowControl w:val="false"/>
              <w:spacing w:before="0" w:after="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3489. 3495/2021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  <w:r>
              <w:rPr/>
              <w:t>WOITCHUNAS COMERCIO DE MATERIAIS ELETRICOS LTD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>93.083.137/0001-38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5.707,00(Cinco mil setecentos e sete reais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VIII, da Lei Federal nº 14.133 de 01 de abril de 2021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JUSTIFICA-SE </w:t>
            </w:r>
            <w:r>
              <w:rPr>
                <w:rFonts w:ascii="Times New Roman" w:hAnsi="Times New Roman"/>
              </w:rPr>
              <w:t>A  AQUISIÇÃO DO EQUIPAMENTOS E SERVIÇOS EMERGENCIAL SE FAZ NECESSÁRIO POIS  O EQUIPAMENTO ANTIGO TEVE SUA ESTRUTURA COMPROMETIDA NÃO SENDO MAIS POSSIVEL REALIZAR REPAROS, PORTANTO REALIZAR A AQUISIÇÃO DO MOTOR NOVO E O SERVIÇO DE FORMA EMERGENCIAL É INDIPENSAVEL AFIM DE EVITAR O DESABASTECIMENTO DE AGUÁ DO MUNICÍPIO, SENDO QUE A ÁGUA É ESSENCIAL PARA SOBREVIVENCIA HUMANA. CONFORME MEMORANDO 373/2021, SOLICITAÇÕES 3489 E 3495/2021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33"/>
              <w:gridCol w:w="2044"/>
              <w:gridCol w:w="2138"/>
              <w:gridCol w:w="4774"/>
            </w:tblGrid>
            <w:tr>
              <w:trPr/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16"/>
                    </w:rPr>
                    <w:t>1.043.4490.52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16"/>
                    </w:rPr>
                    <w:t>1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16"/>
                    </w:rPr>
                    <w:t>624/2021</w:t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16"/>
                    </w:rPr>
                    <w:t>Ampliar e manter a rede de água urbana</w:t>
                  </w:r>
                </w:p>
              </w:tc>
            </w:tr>
            <w:tr>
              <w:trPr/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16"/>
                    </w:rPr>
                    <w:t>1.043.3390.39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16"/>
                    </w:rPr>
                    <w:t>1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16"/>
                    </w:rPr>
                    <w:t>619/2021</w:t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16"/>
                    </w:rPr>
                    <w:t>Ampliar e manter a rede de água urban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spacing w:before="0" w:after="0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1,e com os termos do Parecer Jurídico expedido pela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6 de Novembro de 2021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/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27</Words>
  <Characters>1771</Characters>
  <CharactersWithSpaces>20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7:37:00Z</dcterms:created>
  <dc:creator>pbvc</dc:creator>
  <dc:description/>
  <dc:language>en-US</dc:language>
  <cp:lastModifiedBy>User</cp:lastModifiedBy>
  <cp:lastPrinted>2020-01-28T15:51:00Z</cp:lastPrinted>
  <dcterms:modified xsi:type="dcterms:W3CDTF">2021-11-29T14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