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0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QUISIÇÃO DE MOBILIA SOBRE MEDIDA EM MDF TODA BRANCA CHAPA DE 18MM COM PUXADORES GOLA EM ALUMINIO COM AS PONTEIRAS,CONTENDO TAMANHO TOTAL 2,50X1,60X85 DE ALTURA E 1,64X55, PEDRA VERDE UBATUBA CONFORME AS MEDIDAS COM TRES CUBAS EM INOX, PARA A COZINHA DO CAPS I REGIONAL ACOLHE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Secretaria Municipal de Saúde, Desenv. Social, Hab,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39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/>
              <w:t>FABIO DA SILVA SCHAEF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38.387.423/0001-8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140,00(Sete mil cento e quarenta rea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AQUISIÇÃO DOS MOVEIS, POIS O UTILIZADO ATUALMENTE ENCONTRA-SE EM CONDIÇÕES PRECÁRIAS, ESTÁ DETERIORADO EM DECORRENCIA DO TEMPO E USO, POR ISSO É NECESSARIO A AQUISIÇÃO DE MOVEIS NOVOS PARA QUE AS ATIVIDADES REALIZADAS NA COZINHA DO CAPS POSSAM SER REALIZADAS NORMALMENT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5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Novem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7:00Z</dcterms:created>
  <dc:creator>pbvc</dc:creator>
  <dc:description/>
  <dc:language>en-US</dc:language>
  <cp:lastModifiedBy>COMPRAS</cp:lastModifiedBy>
  <cp:lastPrinted>2020-01-28T15:51:00Z</cp:lastPrinted>
  <dcterms:modified xsi:type="dcterms:W3CDTF">2021-11-30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