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03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MATERIAIS DE CONSUMO PARA A UNIDADE BÁSICA DE SAÚDE , QUE SE ENCONTRAM EM ESTOQUE MÍNIMO, CONFORME MEMORANDO DA ENFERMAGEM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3533,3534,3535,355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DPLUS COMERCIO DE ARTIGOS MEDICOS LTDA –  CNPJ: 01.706.665/0001-88 – Itens:01, 03,04,05,06,07,08,09,10,11,12,13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ADIVA INDUSTRIA E COMERCIO DE CONFECÇÕES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644. 756. 0001-97 – Itens 02,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7.471,70 (sete mil e quatrocentos e setenta e um reais e setenta centavos). O pagamento será efetuado em até 05 (cinco) dias úteis </w:t>
            </w:r>
            <w:r>
              <w:rPr>
                <w:rFonts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1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37"/>
              <w:gridCol w:w="781"/>
              <w:gridCol w:w="460"/>
              <w:gridCol w:w="728"/>
              <w:gridCol w:w="3723"/>
              <w:gridCol w:w="929"/>
              <w:gridCol w:w="991"/>
            </w:tblGrid>
            <w:tr>
              <w:trPr>
                <w:trHeight w:val="47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CREPE 24MMX50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0,5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LENÇOL CASAL, 3 PEÇAS, PONTO PALITO, PERCAL 200 FIOS, 100% ALGODAO, NA COR BRANC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3,0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78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CO PLASTICO ZIP LOCK, FABRICADO EM POLIETILENO DE BAIXA DENSIDADE COM FECHO HERMÉTICO, ATÓXICO, INODORO E INCOLOR. POSSUI UM SISTEMA SIMPLES DE FECHAMENTO ATRAVÉS DE DOIS TRILHO PLÁSTICOS QUE POSSIBILITAM ABRIR E FECHAR A EMBALAGEM POR COMPLETO SEM COMPROMETER O FECHO, ENQUANTO MANTEM O CONTEUDO PROTEGIDO E SEGURO. O ZIP LOCK POSSUI A CAPACIDADE DE ARMAZENAR DESDE ALIMENTOS ATÉ PRODUTOS TÓXICOS. LARGURA X COMPRIMENTO (CM) 35 X 4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6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30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BINA PLASTICA PICOTADA SACOS 25X45CM PACOTE COM 500 UNIDADE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,5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1,5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AIXADOR DE LÍNGUA EM MADEIRA PACOTE COM 100 UNIDADE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1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1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UÇÃO FISIOLOGICA 0,9% USO INALATÓRIO 100 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7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UÇÃO FISIOLÓGICA 0,9% USO INTRAVENOSO 250 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39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39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PÉCULO VAGINAL DESCARTÁVEL LUBRIFICADO ESTÉRIL TAMANHO 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36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2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INGA DESCARTÁVEL 05 ML LUER LOCK - SEM AGULHA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22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ONHA DESCARTAVEL EM TNT TAM. 50X70 - PCT COM 10 U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8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.085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OR DE URINA PARA SISTEMA FECHADO - 2 LITRO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39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1,7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ÓLEO ÁCIDOS GRAXOS ESSENCIAIS EMBALAGEM DE 50 ML A BASE DE AGE (ÁCIDOS GRAXOS ESSENCIAIS), LECITINA DE SOJA, ÓLEO DE COPAÍBA, ÓLEO DE ÓLEO DE MELALEUCA, TCM (TRIGLICERIDEOS DE CADEIA MÉDIA), VITAMINA A E VITAMINA E QUE HIDRATA E REVITALIZA A PELE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9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8,00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TÉTER TIPO ÓCULOS - ADULT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2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25,00</w:t>
                  </w:r>
                </w:p>
              </w:tc>
            </w:tr>
            <w:tr>
              <w:trPr/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7.471,70 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7"/>
              <w:gridCol w:w="882"/>
              <w:gridCol w:w="1418"/>
              <w:gridCol w:w="1403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AQUISIÇÃO DE AQUISIÇÃO DOS MATERIAIS PARA A UNIDADE BÁSICA DE SAÚDE, QUE SE ENCONTRAM EM ESTOQUE MÍNIMO, CONFORME INFORMADO EM MEMORANDO PELA SECRETARIA DE SAÚDE, NÃO SENDO POSSÍVEL ESPERAR A CONCLUSÃO DO PROCESSO LICITATÓRIO QUE SERÁ PUBLICADO EM 03/1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 3.3.90.30.0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5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2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589</Words>
  <Characters>3186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47:00Z</dcterms:created>
  <dc:creator>pbvc</dc:creator>
  <dc:description/>
  <dc:language>en-US</dc:language>
  <cp:lastModifiedBy>COMPRAS1</cp:lastModifiedBy>
  <cp:lastPrinted>2020-01-28T15:51:00Z</cp:lastPrinted>
  <dcterms:modified xsi:type="dcterms:W3CDTF">2021-12-02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