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PENSA DE LICITAÇÃO Nº 138/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ADMINISTRATIVO Nº204 /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DE COMPRA Nº202 /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tbl>
      <w:tblPr>
        <w:tblW w:w="1148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2871"/>
        <w:gridCol w:w="2870"/>
        <w:gridCol w:w="2871"/>
      </w:tblGrid>
      <w:tr>
        <w:trPr>
          <w:trHeight w:val="248" w:hRule="atLeast"/>
        </w:trPr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X )  COMP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OBJE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QUISIÇÃO DE 03 (TRÊS) ÓCULOS COM LENTES E ARMAÇÕES  PARA SEREM DISTRIBUÍDAS AOS USUÁRIOS DA UNIDADE BÁSICA DE SAÚDE DO MUNICÍPIO, QUE APRESENTAM PROBLEMAS DE VISÃO CONFORME PRESCRIÇÃO MÉDICA, E CRITÉRIOS TRAZIDOS PELA LEI MUNICIPAL Nº1091/20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79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Secretaria Municipal de Saúde, Desenvolvimento Social, Habitação e Saneamento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3529/2021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OPTIMAX OPTICA JOIAS E RELOGIOS LTDA - ME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NPJ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4.962.529/0001-30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presente aquisição importa no valor total de R$ 271,00 (duzentos e setenta e um reais). O pagamento será efetuado em até 05 (cinco) dias úteis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após a liquidação da nota fisc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através de depósito em conta bancária informada pelo contratado, podendo ser deduzidos os devidos encargos legais, conforme detalhamento descrito abaix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7925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21"/>
              <w:gridCol w:w="399"/>
              <w:gridCol w:w="787"/>
              <w:gridCol w:w="681"/>
              <w:gridCol w:w="3399"/>
              <w:gridCol w:w="1218"/>
              <w:gridCol w:w="920"/>
            </w:tblGrid>
            <w:tr>
              <w:trPr/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Item</w:t>
                  </w:r>
                </w:p>
              </w:tc>
              <w:tc>
                <w:tcPr>
                  <w:tcW w:w="11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Quantidade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Unid.</w:t>
                  </w:r>
                </w:p>
              </w:tc>
              <w:tc>
                <w:tcPr>
                  <w:tcW w:w="3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Descrição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 xml:space="preserve">Preço Unit. 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11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 xml:space="preserve">1,00 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3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ÓCULOS ARMAÇÃO ACETATO MASCULINO/FEMININO COM LENTES MULTIFOCAIS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 xml:space="preserve">111,00 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111,00</w:t>
                  </w:r>
                </w:p>
              </w:tc>
            </w:tr>
            <w:tr>
              <w:trPr/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11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 xml:space="preserve">02,00 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3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ÓCULOS ARMAÇÃO ACETATO MASCULINO/FEMININO COM LENTES VISÃO SIMPLES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 xml:space="preserve">80,00 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160,00</w:t>
                  </w:r>
                </w:p>
              </w:tc>
            </w:tr>
            <w:tr>
              <w:trPr/>
              <w:tc>
                <w:tcPr>
                  <w:tcW w:w="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R$ 271,00 </w:t>
                  </w:r>
                </w:p>
              </w:tc>
              <w:tc>
                <w:tcPr>
                  <w:tcW w:w="7005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75, inciso II, da Lei Federal nº 14.133 de 01 abril de 2021. PARECER Nº126/2021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FIM DE ATENDER OS PACIENTES DA UNIDADE BÁSICA DE SAÚDE  COM NECESSIDADES ESPECÍFICAS PARA A UTILIZAÇÃO DE ÓCULOS DE GRAU DE ACORDO COM A PRESCRIÇÃO MÉDICA, CONTRATA-SE A EMPRESA SUPRACITADA POR ESTA SE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SPECIALIZADA NO COMÉRCIO VAREJISTA DE ARTIGOS DE ÓPTICA, BEM COMO POR APRESENTAR ORÇAMENTO COM MENOR PREÇO.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 recursos correrão a conta das seguintes dotações orçamentária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1116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42"/>
              <w:gridCol w:w="2042"/>
              <w:gridCol w:w="2042"/>
              <w:gridCol w:w="5037"/>
            </w:tblGrid>
            <w:tr>
              <w:trPr>
                <w:trHeight w:val="317" w:hRule="atLeast"/>
              </w:trPr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Projeto/Atividade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Recurso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Despesa/Ano</w:t>
                  </w:r>
                </w:p>
              </w:tc>
              <w:tc>
                <w:tcPr>
                  <w:tcW w:w="5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Descrição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4.01.2.076.3.3.90.32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3/2021</w:t>
                  </w:r>
                </w:p>
              </w:tc>
              <w:tc>
                <w:tcPr>
                  <w:tcW w:w="5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Gestão da saúde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 vista das justificativas fundamentações relatadas para a contratação de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mpresa especializada no comércio varejista de artigos de óptica e conforme os termos do Parecer Jurídico expedido pela Assessora de Legislação e a fundamentação legal no art. 75 inciso II, da Lei 14.133 de 01 de abril de 2021, aprovo a realização da despes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a Vista do Cadeado RS,02 de dezembro de 2021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7:08:00Z</dcterms:created>
  <dc:creator>pbvc</dc:creator>
  <dc:description/>
  <cp:keywords/>
  <dc:language>en-US</dc:language>
  <cp:lastModifiedBy>COMPRAS1</cp:lastModifiedBy>
  <cp:lastPrinted>2019-06-11T16:53:00Z</cp:lastPrinted>
  <dcterms:modified xsi:type="dcterms:W3CDTF">2021-12-02T14:2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