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SERVIÇO DE LOCAÇÃO DE BRINQUEDOS INFLÁVEIS (TRÊS BRINQUEDOS) COM MONITORES PELO PERÍODO DE QUATRO HORAS PARA RECREAÇÃO DAS CRIANÇAS DURANTE O EVENTO “NATAL EM FAMÍLIA” QUE ACONTECERÁ NO DIA 22 DE DEZEMBRO DE 2021, DAS 18H ATÉ AS 22 HORAS NA PRAÇA MUNICIPAL OLGA D`AGL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65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V MOLDURA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0.768.610/0001-9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600,00 (hum mil e seiscentos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81"/>
              <w:gridCol w:w="890"/>
              <w:gridCol w:w="1430"/>
              <w:gridCol w:w="1413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/MONTAGEM DE BRINQUEDOS INFLAVEI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00,00 </w:t>
                  </w:r>
                </w:p>
              </w:tc>
            </w:tr>
            <w:tr>
              <w:trPr/>
              <w:tc>
                <w:tcPr>
                  <w:tcW w:w="7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 1.600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RECREAÇÃO PARA AS CRIANÇAS QUE VIRÃO AO EVENTO NATAL EM FAMÍLIA, PROPORCIONANDO MOMENTOS ALEGRES E DIVERTIDOS NA DATA NATALINA. 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4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5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ntrole de pragas e vetore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12-03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