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4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0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0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ELETRODOMÉSTICOS PARA USO NA SECRETARIA DE EDUCAÇÃO, EMEF CARLOS GAMA, EMEF BOA VISTA DO CADEADO E EMEI JENY PEREIRA BRANDÃO (CRECHE)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564,3563,3562,3560,3559,3558/2021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OJAS COLOMBO S/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89.848.543/0121-83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0.850,00 (dez mil e oitocentos e cinqüenta reais) para a execução do serviço, sendo que a descriminação do item e seu valor unitário encontra-se descritas na tabela abaixo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5"/>
              <w:gridCol w:w="1329"/>
              <w:gridCol w:w="805"/>
              <w:gridCol w:w="1141"/>
              <w:gridCol w:w="4567"/>
              <w:gridCol w:w="1640"/>
              <w:gridCol w:w="1285"/>
            </w:tblGrid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Marca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CONSUL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FRIGERADOR FROST FREE, DUPLEX, NO MÍNOMO 410 LITROS, 220V, COR BRANCA, GARANTIA 12 MESES.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.099,0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.198,00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CADENCE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OGÃO COOKTOP 1 BOCA INDUÇÃO DE APOIO 6 NÍVEIS DE POTÊNCIA 220V CONTROLE TÁCTIL COM TIMER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69,00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38,00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IDEA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ORNO MICROONDAS 20 LITROS 220V TRAVA DE SEGURANÇA FUNÇÃO TIRA ODOR E FUNÇÃO MANTER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16,00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16,00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ELECTROLUX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QUINA DE LAVAR ROUPAS DE 11 A 13 KGS.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.699,00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.398,00</w:t>
                  </w:r>
                </w:p>
              </w:tc>
            </w:tr>
            <w:tr>
              <w:trPr/>
              <w:tc>
                <w:tcPr>
                  <w:tcW w:w="10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0.850,00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NDO A NECESSIDADE DOS ITENS ACIMA MENCIONADOS PARA A MELHOR QUALIDADE NO SERVIÇOS PRESTADOS NO AMBIENTE ESCOLAR, E CONFORME NECESSIDADE DE USO NA SECRETARIA DE EDUCAÇÃO E PARA USO DE PROFESSORE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7"/>
              <w:gridCol w:w="2059"/>
              <w:gridCol w:w="2168"/>
              <w:gridCol w:w="4848"/>
            </w:tblGrid>
            <w:tr>
              <w:trPr>
                <w:trHeight w:val="334" w:hRule="atLeast"/>
              </w:trPr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27.4490.52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58/2021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quisição de materiais e equipamentos permanentes</w:t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06.4490.52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81/2021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quisição de materiais e equipamentos permanentes</w:t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25.4490.52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86/2021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quisição de materiais e equipamentos permanentes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5"/>
              <w:gridCol w:w="2035"/>
              <w:gridCol w:w="2162"/>
              <w:gridCol w:w="4840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6 de dezemb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18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1-12-08T19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