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4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0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07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TRÊS BEBEDOUROS COM PEDAL 5L SISTEMA FILTRAGEM CAPACIDADE DE RESFRIAMENTO 15L/H, SENDO UM PARA SER UTILIZADO PELOS ALUNOS DA EMEF CARLOS GAMA, OUTRO NA EMEF BOA VISTA DO CADEADO, E OUTRO PARA USO NA SECRETARIA DE EDUCAÇÃO, A FIM DE MELHORAR AS CONDIÇÕES DE SEGURANÇA SANITÁRIA E ATENDER AOS PROTOCOLOS SANITÁRIOS E SAÚDE VIGENT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3581 E 358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INKLER COMERCIO DE PRODUTOS E EQUIPAMENTOS PARA TRATAMENTO DE AGUA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4.418.175/0001-6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9.870,00 (nove mil e oitocentos e setenta reai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83"/>
              <w:gridCol w:w="882"/>
              <w:gridCol w:w="1418"/>
              <w:gridCol w:w="1406"/>
              <w:gridCol w:w="140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BEDOURO COM PEDAL DE 5 LITROS COM SISTEMA DE FILTRAGEM COM CAPACIDADE DE RESFRIAMENTO DE 15 LITROS/HOR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29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870,00</w:t>
                  </w:r>
                </w:p>
              </w:tc>
            </w:tr>
            <w:tr>
              <w:trPr/>
              <w:tc>
                <w:tcPr>
                  <w:tcW w:w="6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.870,00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, conforme parecer Jurídico nº120/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DEVIDO A NECESSIDADE DE PROPICIAR AOS ALUNOS ÁGUA EM TEMPERATURA AGRADÁVEL TENDO EM VISTA AS ALTAS TEMPERATURAS NESSA ÉPOCA DO ANO, E TAMBÉM PARA OS SERVIDORES DA SECRETARIA DE EDUCAÇÃO, E COM ESSE EQUIPAMENTO OCORRE A MELHORIA DAS CONDIÇÕES DE SEGURANÇA SANITÁRIA E SE ATENDE AOS PROTOCOLOS DE SAÚDE VIG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6.4490.5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1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25 4.490.5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6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93</Words>
  <Characters>2123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4:00Z</dcterms:created>
  <dc:creator>pbvc</dc:creator>
  <dc:description/>
  <dc:language>en-US</dc:language>
  <cp:lastModifiedBy>COMPRAS1</cp:lastModifiedBy>
  <cp:lastPrinted>2020-01-28T15:51:00Z</cp:lastPrinted>
  <dcterms:modified xsi:type="dcterms:W3CDTF">2021-12-10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