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4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1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0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ATERIAL EDUCATIVO E PEDAGÓGICO PARA AS ESCOLAS DA REDE MUNICIPAL, EMEF CARLOS GAMA E EMEF BOA VISTA DO CADEADO, SENDO: FICHAS SOBRESPOSTAS, FRAÇÕES CIRCULARES EM EVA, FRAÇÕES EM BARRA CLIC, GEOPLANO QUADRADO E RETANGULAR+ÁREAS, SÓLIDOS GEOMETRICOS EM PLÁSTICO, ÁREA DO CÍRCULO E POLÍGONOS EM EVA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583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IRIAM MARGARETE AMARAL DA SILV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42.175.821/0001-0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.110,00 (três mil e cento e dez reais) , sendo que a descriminação do item e seu valor unitário encontra-se descritas na tabela abaixo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29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1440"/>
              <w:gridCol w:w="86"/>
              <w:gridCol w:w="814"/>
              <w:gridCol w:w="3949"/>
              <w:gridCol w:w="1276"/>
              <w:gridCol w:w="212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CHAS SOBREPOSTAS PARA NUMERAÇÃO 2 EM 1 - ALU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80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RAÇÕES CIRCULARES NORMAL EM E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2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1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RAÇÕES EM BARRA CLI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79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74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OPLANO QUADRADO E TRIANGULAR + ÁREA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72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ÓLIDOS GEOMÉTRICOS EM PLÁSTICO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39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5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8,00 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ÁREA DO CIRCULO EM E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7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9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8,00 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ÁREA DOS POLÍGONOS EM E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4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32,00</w:t>
                  </w:r>
                </w:p>
              </w:tc>
            </w:tr>
            <w:tr>
              <w:trPr/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Total R$ 3.110,00 </w:t>
                  </w:r>
                </w:p>
              </w:tc>
              <w:tc>
                <w:tcPr>
                  <w:tcW w:w="816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ANDO A NECESSIDADE DE ADQUIRIR MATERIAIS QUE TORNEM O PROCESSO DE ENSINO APRENDIZAGEM MAIS EFICIENTE E ATRATIVO PARA OS ALUNOS. DESSA FORMA, CONTRATA-SE A EMPRESA SUPRACITADA PELO FATO QUE ESTA APRESENTOU ORÇAMENTO COM MENOR VALOR,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773" w:type="dxa"/>
              <w:jc w:val="left"/>
              <w:tblInd w:w="55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68"/>
              <w:gridCol w:w="2373"/>
              <w:gridCol w:w="2087"/>
              <w:gridCol w:w="3645"/>
            </w:tblGrid>
            <w:tr>
              <w:trPr/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5.3390.30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33/2021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de escolas e apoio pedagógi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controle de pragas e vetores e conforme os termos do Parecer Jurídico expedido pela Procuradoria Jurídica e a fundamentação legal no art. 75 inciso II, da Lei 14.133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8 de dez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36:00Z</dcterms:created>
  <dc:creator>pbvc</dc:creator>
  <dc:description/>
  <cp:keywords/>
  <dc:language>en-US</dc:language>
  <cp:lastModifiedBy>COMPRAS1</cp:lastModifiedBy>
  <cp:lastPrinted>2021-12-08T16:03:00Z</cp:lastPrinted>
  <dcterms:modified xsi:type="dcterms:W3CDTF">2021-12-08T1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