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4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213 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 21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UM FOGÃO INDUSTRIAL DE BOA QUALIDADE PARA PREPARO DA ALIMENTAÇÃO ESCOLAR DA EMEF BOA VISTA DO CADEADO, POIS O EM USO ESTÁ APRESENTANDO MAL FUNCIONAMENTO E VAZAMENTO DE GÁ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3561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ERALDO COSSETIN E CIA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0.355.561/0001-0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700,00 (um mil e setecentos reais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97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840"/>
              <w:gridCol w:w="599"/>
              <w:gridCol w:w="900"/>
              <w:gridCol w:w="4399"/>
              <w:gridCol w:w="1702"/>
              <w:gridCol w:w="723"/>
            </w:tblGrid>
            <w:tr>
              <w:trPr>
                <w:trHeight w:val="33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OGÃO INDUSTRIAL 6 BOCAS, SEM FORNO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.700,00 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.700,00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OTAL R$ 1.700,00 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, conforme parecer Jurídico nº120/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-SE A REFERIDA AQUISIÇÃO DEVIDO A NECESSIDADE DE SUBSTITUIR O FOGÃO QUE ESTA EM USO, POIS O MESMO ESTÁ APRESENTANDO MAL FUNCIONAMENTO E VAZAMENTO DE GÁ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8221" w:type="dxa"/>
              <w:jc w:val="left"/>
              <w:tblInd w:w="155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83"/>
              <w:gridCol w:w="1644"/>
              <w:gridCol w:w="1759"/>
              <w:gridCol w:w="2834"/>
            </w:tblGrid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25.4490.5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86/2021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quisição de materiais e equipamentos permanentes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1190"/>
            </w:tblGrid>
            <w:tr>
              <w:trPr/>
              <w:tc>
                <w:tcPr>
                  <w:tcW w:w="1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0 de dez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05</Words>
  <Characters>1647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41:00Z</dcterms:created>
  <dc:creator>pbvc</dc:creator>
  <dc:description/>
  <dc:language>en-US</dc:language>
  <cp:lastModifiedBy>COMPRAS1</cp:lastModifiedBy>
  <cp:lastPrinted>2020-01-28T15:51:00Z</cp:lastPrinted>
  <dcterms:modified xsi:type="dcterms:W3CDTF">2021-12-13T1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