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4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1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1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RATAÇÃO DE EMPRESA ESPECIALIZADA PARA A REALIZAÇÃO DE SERVIÇOS DE ENGENHARIA DE SEGURANÇA DO TRABALHO, COM A ELABORAÇÃO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 TÉCNICO DAS CONDIÇÕES AMBIENTAIS DE TRABALHO- LTCAT, PERFIL PROFISSIOGRÁFICO PREVIDENCIÁRIO- PPP E LAUDO TÉCNICO DE INSALUBRIDADE E PERICULOSIDADE- LTIP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Administração, Planejamento e Fazenda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649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DUARDO HAMEL 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570.255/0001-64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3.700,00 (Três Mil e Setecentos Reai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a execução dos serviços necessários, sendo que a descriminação do item</w:t>
            </w:r>
            <w:r>
              <w:rPr/>
              <w:t xml:space="preserve"> e seu valor unitário encontram-se descrita na tabela abaixo: 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68"/>
              <w:gridCol w:w="891"/>
              <w:gridCol w:w="1431"/>
              <w:gridCol w:w="1422"/>
              <w:gridCol w:w="1422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ÇÃO DE LTCAT, PPP E LIT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700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00,00</w:t>
                  </w:r>
                </w:p>
              </w:tc>
            </w:tr>
            <w:tr>
              <w:trPr/>
              <w:tc>
                <w:tcPr>
                  <w:tcW w:w="7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700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O EM VISTA A OBRIGATORIEDADE DA REALIZAÇÃO DE LAUDO TÉCNICO DO AMBIENTE DE TRABALHO, O QUAL INCLUI O PERFIL PROFISSIOGRÁFICO PREVIDENCIÁRIO DE TODOS OS COLABORADORES, SEGUNDO A N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EI 8213/91, COM A REDAÇÃO DADA PELA LEI 9732/98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M COMO DE LAUDO TÉCNICO DE INSALUBRIDADE E PERICULOSIDADE CONFORME AS NORMAS REGULAMENTADORAS E DECRETO 93.412/86 DO MINISTÉRIO DO TRABALHO E EMPREGO, BUSCA-SE CONTRATAR EMPRESA ESPECIALIZADA NA ÁREA DE SEGURANÇA DO TRABALHO PARA ELABORAR OS DOCUMENTOS NECESSÁRIOS EM RELAÇÃO AOS AGENTES NOCIVOS EXISTENTES NO AMBIENTE DE TRABALHO E PARA AVALIAR SE OS FUNCIONÁRIOS ESTÃO EXPOSTOS A ALGUM AGENTE FÍSICO, QUÍMICO OU BIOLÓGICO CAPAZ DE CAUSAR DANOS À SAÚDE DO COLABORADOR.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QUE APRESENTOU ORÇAMENTO COM MENOR VALOR EM RELAÇÃO ÀS DEMAIS, VISTO O PRESENTE PROCESSO DE COMPRA É REALIZADO ATRAVÉS DE UMA CONTRATAÇÃO DIRETA, NA MODALIDADE DE DISPENSA EM RAZÃO DO VALOR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2044"/>
              <w:gridCol w:w="2169"/>
              <w:gridCol w:w="4819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/202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administrativas da administração e pl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Dez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49:00Z</dcterms:created>
  <dc:creator>pbvc</dc:creator>
  <dc:description/>
  <cp:keywords/>
  <dc:language>en-US</dc:language>
  <cp:lastModifiedBy>COMPRAS</cp:lastModifiedBy>
  <cp:lastPrinted>2021-12-15T10:39:00Z</cp:lastPrinted>
  <dcterms:modified xsi:type="dcterms:W3CDTF">2021-12-15T12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