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145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215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213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TRATA-SE DA AQUISIÇÃO  COM URGÊNCIA  DE 70 AMPOLAS DA MEDICAÇÃO HALOPERIDOL DECANOATO 50MG/ML, PARA SUPRIR A DEMANDA DOS PACIENTES DO CAPS I REGIONAL ACOLHER, POIS NÃO HÁ PREVISÃO DE CHEGADA DA MESMA NO POSTO DE SAÚDE DA UBS, E SENDO O MEDICAMENTO DE EXTREMA IMPORTANCIA PARA OS PACIENTES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Saúde, Desenvol. Social, Hab. e Saneamento</w:t>
            </w:r>
          </w:p>
          <w:p>
            <w:pPr>
              <w:pStyle w:val="Normal"/>
              <w:widowControl w:val="false"/>
              <w:spacing w:before="0" w:after="20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3656/2021 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KREMER &amp; GOI LTDA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31.409.010/0001-09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aquisição importa no valor total de R$ 1.701,98 (um mil e setecentos e um reais e noventa e oito centavos) . O pagamento será efetuado em até 05 (cinco) dias úteis após a emissão e liquidação da nota fiscal, através de depósito em conta bancária informada pelo contratado, podendo ser deduzidos os devidos encargos legais.</w:t>
            </w:r>
          </w:p>
          <w:tbl>
            <w:tblPr>
              <w:tblW w:w="655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567"/>
              <w:gridCol w:w="302"/>
              <w:gridCol w:w="279"/>
              <w:gridCol w:w="733"/>
              <w:gridCol w:w="2124"/>
              <w:gridCol w:w="1559"/>
              <w:gridCol w:w="992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5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70,00 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HALOPERIDOL DECANOATO 50 MG/ML (AMPOLA)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24,314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701,98</w:t>
                  </w:r>
                </w:p>
              </w:tc>
            </w:tr>
            <w:tr>
              <w:trPr/>
              <w:tc>
                <w:tcPr>
                  <w:tcW w:w="8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R$ 1.701,98 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3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2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75, inciso VIII,da Lei Federal nº 14.133 de 01 de abril de 2021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VISANDO A NECESSIDADE DE ADQUIRIR OS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MEDICAMENTOS QUE FAZEM PARTE DA REDE BÁSICA MUNICIPAL, </w:t>
            </w:r>
            <w:r>
              <w:rPr>
                <w:rFonts w:ascii="Times New Roman" w:hAnsi="Times New Roman"/>
                <w:sz w:val="24"/>
              </w:rPr>
              <w:t>PARA SUPRIR A DEMANDA DOS PACIENTES DO CAPS I REGIONAL ACOLHER, POIS NÃO HÁ PREVISÃO DE CHEGADA DA MESMA NESTE ANO NO POSTO DE SAÚDE DA UBS, ESTANDO NO CAPS  O ESTOQUE BAIXO DESTE MEDICAMENTO DEVIDO AO AUMENTO DO USO DA MEDICAÇÃO, E SENDO O MEDICAMENTO DE EXTREMA IMPORTANCIA PARA OS PACIENTES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tbl>
            <w:tblPr>
              <w:tblW w:w="111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041"/>
              <w:gridCol w:w="2043"/>
              <w:gridCol w:w="2042"/>
              <w:gridCol w:w="5036"/>
            </w:tblGrid>
            <w:tr>
              <w:trPr>
                <w:trHeight w:val="317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.019.3390.32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ascii="Times New Roman" w:hAnsi="Times New Roman" w:eastAsiaTheme="minorEastAsia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94/2021</w:t>
                  </w:r>
                </w:p>
              </w:tc>
              <w:tc>
                <w:tcPr>
                  <w:tcW w:w="5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ascii="Times New Roman" w:hAnsi="Times New Roman" w:eastAsiaTheme="minorEastAsia"/>
                      <w:sz w:val="24"/>
                      <w:szCs w:val="24"/>
                    </w:rPr>
                    <w:t>Atividades da assistência farmaceútica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a Assessora de Legislação e Projetos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20 de dezembro de 2021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369</Words>
  <Characters>1997</Characters>
  <CharactersWithSpaces>23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7:09:00Z</dcterms:created>
  <dc:creator>pbvc</dc:creator>
  <dc:description/>
  <dc:language>en-US</dc:language>
  <cp:lastModifiedBy>COMPRAS1</cp:lastModifiedBy>
  <cp:lastPrinted>2020-01-28T15:51:00Z</cp:lastPrinted>
  <dcterms:modified xsi:type="dcterms:W3CDTF">2021-12-20T18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