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67-2021, PROCESSO ADMINISTRATIVO Nº 144, CHAMADA PÚBLICA Nº 02/2021, QUE ENTRE SI CELEBRAM O MUNICIPIO DE BOA VISTA DO CADEADO RS E CLENILDA DE MELLO PEREIRA, NA FORMA QUE SEGU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o Prefeito Municipal João Paulo Beltrão do Santos, brasileiro, residente e domiciliado nesta cidade, inscrito no CPF sob o nº 331.481.040-72 doravante denominado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Clenilda de Mello Pereira, inscrita no CPF sob o nº. 948.478.350-34, com endereço na Esquina Quincas, interior, nesta cidade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2- 2021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Agosto a Dezembro de 2021, todos de acordo com a chamada pública n.º 2- 2021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2.921,27 (Dois mil, novecentos e vinte e um reais e vinte e sete centavos),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8"/>
        <w:gridCol w:w="1296"/>
        <w:gridCol w:w="777"/>
        <w:gridCol w:w="3835"/>
        <w:gridCol w:w="1440"/>
        <w:gridCol w:w="1147"/>
        <w:gridCol w:w="1195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Item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Quantidad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Unid.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Especificaçã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Marc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Unit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</w:rPr>
              <w:t>Preço Total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9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2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CASEIRA COM GLACÊ( BOLACHA PINTAD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3,1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77,2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8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UN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BOLACHA CASEIRA DE MILH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4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92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CUCA COM RECHEI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8,94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03,04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7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EDINHO DE CHOCOLATE (PESO MÉDIO 20G A UNIDADE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8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728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7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DISCOS CASEIROS PARA MINI PIZZAS PESO MÉDIO 100 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5,08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56,36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25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SSA COM OV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3,67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41,75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7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MINI PIZZA FRANG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37,00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629,00 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 xml:space="preserve">16,00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5"/>
                <w:szCs w:val="15"/>
                <w:lang w:val="es-ES_tradnl"/>
              </w:rPr>
              <w:t>Kg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PÃO DE TRIGO, CASEIRO DE FORMA(RENDIMENTO 14 FATIAS MÉDIA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sz w:val="16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2,12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193,92 </w:t>
            </w:r>
          </w:p>
        </w:tc>
      </w:tr>
      <w:tr>
        <w:trPr/>
        <w:tc>
          <w:tcPr>
            <w:tcW w:w="9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24"/>
                <w:lang w:val="es-ES_tradnl"/>
              </w:rPr>
              <w:t>Total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 xml:space="preserve">2.921,27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3"/>
        <w:gridCol w:w="1909"/>
        <w:gridCol w:w="2049"/>
        <w:gridCol w:w="4367"/>
      </w:tblGrid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63.3390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99/20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tenção da merenda escolar EI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79.3390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66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797/20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da merenda escolar para creche</w:t>
            </w:r>
          </w:p>
        </w:tc>
      </w:tr>
      <w:tr>
        <w:trPr/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36.3390.3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100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677/2021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Manutenção da merenda escolar EF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2-2021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vigorará da sua assinatura até a data de 31 de dezembro de 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23 de agosto  de 2021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>____________________________           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OÃO PAULO BELTRÃO DOS SANTOS               CLENILDA DE MELLO PEREIRA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emEspaamen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RIGO MASTELLA S. DA SILVA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curador Jurídico</w:t>
      </w:r>
    </w:p>
    <w:p>
      <w:pPr>
        <w:pStyle w:val="SemEspaamento"/>
        <w:ind w:right="-3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AB/RS: 83.693</w:t>
      </w:r>
    </w:p>
    <w:p>
      <w:pPr>
        <w:pStyle w:val="SemEspaamen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eastAsia="Times New Roman" w:cs="Arial"/>
          <w:b/>
          <w:b/>
          <w:sz w:val="22"/>
          <w:szCs w:val="22"/>
        </w:rPr>
      </w:pPr>
      <w:r>
        <w:rPr>
          <w:rFonts w:eastAsia="Times New Roman"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</w:rPr>
      </w:pPr>
      <w:r>
        <w:rPr>
          <w:rFonts w:cs="Times-Roman" w:ascii="Times-Roman" w:hAnsi="Times-Roman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0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4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sz w:val="28"/>
      </w:rPr>
    </w:pP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18" w:right="850" w:hanging="0"/>
      <w:jc w:val="center"/>
      <w:rPr>
        <w:sz w:val="16"/>
      </w:rPr>
    </w:pP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1418" w:right="850" w:hanging="0"/>
      <w:jc w:val="center"/>
      <w:rPr>
        <w:sz w:val="16"/>
      </w:rPr>
    </w:pP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1">
    <w:name w:val="WW8Num19z1"/>
    <w:qFormat/>
    <w:rPr>
      <w:rFonts w:eastAsia="Calibri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23:00Z</dcterms:created>
  <dc:creator>pbvc</dc:creator>
  <dc:description/>
  <cp:keywords/>
  <dc:language>en-US</dc:language>
  <cp:lastModifiedBy>User</cp:lastModifiedBy>
  <cp:lastPrinted>2021-08-23T16:18:00Z</cp:lastPrinted>
  <dcterms:modified xsi:type="dcterms:W3CDTF">2021-08-23T19:21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