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68-2021, PROCESSO ADMINISTRATIVO Nº 144, CHAMADA PÚBLICA Nº 02/2021, QUE ENTRE SI CELEBRAM O MUNICIPIO DE BOA VISTA DO CADEADO RS E DIONATAN ROSA DA ROS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Dionatan Rosa da Rosa, inscrito no CPF sob o nº. 023.674.470-47, com endereço no Faxinal, interior, nesta cidade, doravante simplesmente denominada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2- 2021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gosto a Dezembro de 2021, todos de acordo com a chamada pública n.º 2- 2021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827,37 (oitocentos e vinte e sete reais e trinta e sete centavos</w:t>
      </w:r>
      <w:r>
        <w:rPr/>
        <w:t>), conforme listagem anexa a seguir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310"/>
        <w:gridCol w:w="789"/>
        <w:gridCol w:w="5223"/>
        <w:gridCol w:w="1176"/>
        <w:gridCol w:w="11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GRIÃO - PÉ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6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5,44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IP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6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5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ALFACE - PÉ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7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6,95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LIMÃO PARA SU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7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9,97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3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MORANGA CABOTI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,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,16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IMENTÃO VERDE ÍNTEG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,97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RÚCULA - MAÇ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,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6,99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7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EMPERO VERDE (SALSA E CEBOLINHA) MAÇ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,6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1,0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MATE LONGA VI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15,88 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27,3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94"/>
        <w:gridCol w:w="2076"/>
        <w:gridCol w:w="42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63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9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tenção da merenda escolar E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79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para crech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36.339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7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2-2021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31 de dezem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23 de agosto  de 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DIONATAN ROSA DA ROS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User</cp:lastModifiedBy>
  <cp:lastPrinted>2021-08-23T16:14:00Z</cp:lastPrinted>
  <dcterms:modified xsi:type="dcterms:W3CDTF">2021-08-23T1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