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097/2021, INEXIGIBILIDADE DE LICITAÇÃO Nº 005/2021, QUE ENTRE SI CELEBRAM O MUNICIPIO DE BOA VISTA DO CADEADO RS E FUNDAÇÃO DE INTEGRAÇÃO, DESENVOLVIMENTO E EDUCAÇÃO DO NOROESTE DO RIO GRANDE DO SUL - FIDEN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  <w:bCs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de outro lado a FUNDAÇÃO DE INTEGRAÇÃO</w:t>
      </w:r>
      <w:r>
        <w:rPr>
          <w:rFonts w:cs="Times New Roman" w:ascii="Times New Roman" w:hAnsi="Times New Roman"/>
          <w:b/>
        </w:rPr>
        <w:t>, DESENVOLVIMENTO E EDUCAÇÃO DO NOROESTE DO ESTADO DO RIO GRANDE DO SUL - FIDENE</w:t>
      </w:r>
      <w:r>
        <w:rPr>
          <w:rFonts w:cs="Times New Roman" w:ascii="Times New Roman" w:hAnsi="Times New Roman"/>
        </w:rPr>
        <w:t xml:space="preserve"> pessoa jurídica inscrita sob o CNPJ nº 90.738.014/0001-08, sediada na Rua do Comércio, n° 3000, Bairro Universitário, Ijuí/RS, representado neste ato pela Sra. Cátia Maria Nehring, inscrita noCPF sob o nº431.406.960-00, doravante simplesmente denominada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O CORAL DA UNIJUI PARA APRESENTAÇÃO NATALINA COM DURAÇÃO DE UMA HORA NA NOITE DE 22 DE DEZEMBRO DE 2021, A PARTIR DAS 20H:00MIN TENDO COMO LOCAL A PRAÇA OLGA D´AGLIO DURANTE A PROGRAMAÇÃO NATALINA DO MUNICÍPI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USULA SEGUNDA: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resente contratação importa no Valor Total de R$2.250,00 (dois mil e duzentos e cinquenta reais), </w:t>
      </w:r>
      <w:r>
        <w:rPr/>
        <w:t xml:space="preserve"> com detalhamento descrito abaix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876"/>
        <w:gridCol w:w="786"/>
        <w:gridCol w:w="1351"/>
        <w:gridCol w:w="1188"/>
        <w:gridCol w:w="1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E CO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5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,00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5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contratual tem inicio em 22 de dezembro de 2021 por prazo final 22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622"/>
        <w:gridCol w:w="1876"/>
        <w:gridCol w:w="333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4.3.3.90.39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5/20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ividades do calendário de eve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o </w:t>
      </w:r>
      <w:r>
        <w:rPr>
          <w:rFonts w:cs="Times New Roman" w:ascii="Times New Roman" w:hAnsi="Times New Roman"/>
          <w:bCs/>
        </w:rPr>
        <w:t xml:space="preserve">Contratado </w:t>
      </w:r>
      <w:r>
        <w:rPr>
          <w:rFonts w:cs="Times New Roman" w:ascii="Times New Roman" w:hAnsi="Times New Roman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Advertência</w:t>
      </w:r>
      <w:r>
        <w:rPr>
          <w:rFonts w:cs="Times New Roman" w:ascii="Times New Roman" w:hAnsi="Times New Roman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b) Multa de 5% </w:t>
      </w:r>
      <w:r>
        <w:rPr>
          <w:rFonts w:cs="Times New Roman" w:ascii="Times New Roman" w:hAnsi="Times New Roman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) Multa de 10% - </w:t>
      </w:r>
      <w:r>
        <w:rPr>
          <w:rFonts w:cs="Times New Roman" w:ascii="Times New Roman" w:hAnsi="Times New Roman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) </w:t>
      </w:r>
      <w:r>
        <w:rPr>
          <w:rFonts w:cs="Times New Roman" w:ascii="Times New Roman" w:hAnsi="Times New Roman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f) </w:t>
      </w:r>
      <w:r>
        <w:rPr>
          <w:rFonts w:cs="Times New Roman" w:ascii="Times New Roman" w:hAnsi="Times New Roman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oa Vista do Cadeado RS, 03 de dezembro de 2021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              CÁTIA MARIA NEHRING</w:t>
      </w:r>
      <w:bookmarkStart w:id="0" w:name="_GoBack"/>
      <w:bookmarkEnd w:id="0"/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Prefeito Municipal                                                               FIDENE                   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4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1-12-03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