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.ONTRATO N° 098/2021, DISPENSA DE LICITAÇÃO Nº 139/2021, QUE ENTRE SI CELEBRAM O MUNICIPIO DE BOA VISTA DO CADEADO RS E A EMPRESA MV MOLDURAS LTD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  <w:bCs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de outro lado a empresa  MV  MOLDURAS LTDA pessoa jurídica inscrita sob o CNPJ nº 10.768.610/0001-93, sediada na Rod ERS 342, KM 96, S/N, Catuípe/RS, representado neste ato pelo Sr. Lucas de Aguiar Vieira, inscrito   no CPF sob o nº 012.912.870-86, doravante simplesme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celebra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resente contrato de acordo com as .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SERVIÇO DE LOCAÇÃO DE BRINQUEDOS INFLÁVEIS (TRÊS BRINQUEDOS) COM MONITORES PELO PERÍODO DE QUATRO HORAS PARA RECREAÇÃO DAS CRIANÇAS DURANTE O EVENTO “NATAL EM FAMÍLIA” QUE ACONTECERÁ NO DIA 22 DE DEZEMBRO DE 2021, DAS 18H ATÉ AS 22 HORAS NA PRAÇA MUNICIPAL OLGA D`AGL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USULA SEGUNDA: DO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resente contratação importa no Valor Total de R$ 1.600,00 (hum mil e seiscentos reais), </w:t>
      </w:r>
      <w:r>
        <w:rPr/>
        <w:t xml:space="preserve"> com detalhamento descrito abaix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835"/>
        <w:gridCol w:w="792"/>
        <w:gridCol w:w="1356"/>
        <w:gridCol w:w="1202"/>
        <w:gridCol w:w="120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ÇÃO /MONTAGEM DE BRINQUEDOS INFLAVE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6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,00</w:t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6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contratual tem inicio em 22 de dezembro de 2021 ás 18h 00min e  prazo final às 22h00min do dia 22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622"/>
        <w:gridCol w:w="1876"/>
        <w:gridCol w:w="333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44.3.3.90.39.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5/20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ividades do calendário de eve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o </w:t>
      </w:r>
      <w:r>
        <w:rPr>
          <w:rFonts w:cs="Times New Roman" w:ascii="Times New Roman" w:hAnsi="Times New Roman"/>
          <w:bCs/>
        </w:rPr>
        <w:t xml:space="preserve">Contratado </w:t>
      </w:r>
      <w:r>
        <w:rPr>
          <w:rFonts w:cs="Times New Roman" w:ascii="Times New Roman" w:hAnsi="Times New Roman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Advertência</w:t>
      </w:r>
      <w:r>
        <w:rPr>
          <w:rFonts w:cs="Times New Roman" w:ascii="Times New Roman" w:hAnsi="Times New Roman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b) Multa de 5% </w:t>
      </w:r>
      <w:r>
        <w:rPr>
          <w:rFonts w:cs="Times New Roman" w:ascii="Times New Roman" w:hAnsi="Times New Roman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) Multa de 10% - </w:t>
      </w:r>
      <w:r>
        <w:rPr>
          <w:rFonts w:cs="Times New Roman" w:ascii="Times New Roman" w:hAnsi="Times New Roman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) </w:t>
      </w:r>
      <w:r>
        <w:rPr>
          <w:rFonts w:cs="Times New Roman" w:ascii="Times New Roman" w:hAnsi="Times New Roman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f) </w:t>
      </w:r>
      <w:r>
        <w:rPr>
          <w:rFonts w:cs="Times New Roman" w:ascii="Times New Roman" w:hAnsi="Times New Roman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oa Vista do Cadeado RS, 03 de dezembro de 2021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/>
      </w:pPr>
      <w:r>
        <w:rPr>
          <w:rFonts w:cs="Times New Roman" w:ascii="Times New Roman" w:hAnsi="Times New Roman"/>
        </w:rPr>
        <w:t>__________________________              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             </w:t>
      </w:r>
      <w:bookmarkStart w:id="0" w:name="_GoBack"/>
      <w:bookmarkEnd w:id="0"/>
      <w:r>
        <w:rPr>
          <w:rFonts w:cs="Times New Roman" w:ascii="Times New Roman" w:hAnsi="Times New Roman"/>
        </w:rPr>
        <w:t>MV MOLDURAS LTDA</w:t>
      </w:r>
    </w:p>
    <w:p>
      <w:pPr>
        <w:pStyle w:val="SemEspaamento"/>
        <w:rPr/>
      </w:pPr>
      <w:r>
        <w:rPr>
          <w:rFonts w:cs="Times New Roman" w:ascii="Times New Roman" w:hAnsi="Times New Roman"/>
        </w:rPr>
        <w:t xml:space="preserve">Prefeito Municipal                                                              Lucas  de Aguiar Vieira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54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1-12-17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