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AMENTO N°02 AO CONTRATO Nº77/2020 - SUPRESSÃO VALOR -,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PROCESSO LICITATÓRIO Nº164/2020, CONCORRÊNCIA Nº 1/2020, QUE ENTRE SI CELEBRAM O MUNICIPIO DE BOA VISTA DO CADEADO RS E A EMPRESA CONSTRUTORA CONTINENTAL DE SÃO PAULO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pt-PT"/>
        </w:rPr>
        <w:t xml:space="preserve">O Município de Boa Vista do Cadeado, pessoa jurídica de Direito Publico interno com o CNPJ. 04.216.132/0001-06 sito a Av. Cinco Irmãos, n°. 1130, representado neste ato pelo Prefeito Municipal Srº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João Paulo Beltrão dos Santos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inscrito no CPF sob o nº 331.481.040-72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CONSTRUTORA CONTINENTAL DE SÃO PAULO LTDA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 pessoa jurídica de Direito Privado com CNPJ: 61.381.943/0001-04, localizada na Rua: Mostardeiro, nº: 777, Sala 1401, Bairro: Rio Branco, na cidade de Porto Alegre - PO, neste ato </w:t>
      </w:r>
      <w:r>
        <w:rPr>
          <w:rFonts w:cs="Times New Roman" w:ascii="Times New Roman" w:hAnsi="Times New Roman"/>
          <w:sz w:val="24"/>
          <w:szCs w:val="24"/>
        </w:rPr>
        <w:t>representado neste ato pelo Srº Hélio Antônio Amaral Militz Junior, portador do CPF: 015.953.040-70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ora em diante simplesmente denomin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a SUPRESSÃO de valor igual á 724.803,18 (setecentos e vinte e quatro mil oitocentos e três reais com dezoito centavos), conforme o solicitado no Laudo Aditivo emitido pelo Engenheiro Municipal e Fiscal de Contrato Sr. Rui Paulo Ianke.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JUSTIFICATIV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o supracitado possui como objeto a construção de pavimentação asfáltica em via rural, por decisão administrativa e em concordância com a empresa contratada na supressão de 1 km do trajeto inicial projetado, sendo sua alteração facultada pelo §1º artigo 65 da Lei Federal 8.666/9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77/2020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4 de junh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</w:rPr>
        <w:t>Hélio Antônio Amaral Militz Jun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CONSTRUTORA CONTINENTAL DE SÃO PAULO LT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</cp:lastModifiedBy>
  <cp:lastPrinted>2021-06-14T10:54:00Z</cp:lastPrinted>
  <dcterms:modified xsi:type="dcterms:W3CDTF">2021-06-15T13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