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RMO ADITIVO Nº 02/2021, CONTRATO Nº 79/2019 REFERENTE DISPENSA DE LICITAÇÃO 69/2019, QUE ENTRE SI CELEBRAM O MUNICÍPIO DE BOA VISTA DO CADEADO RS E A EMPRESA ECUSTOMIZE CONSULTORIA EM SOFTWARE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OA VISTA DO CADEADO</w:t>
      </w:r>
      <w:r>
        <w:rPr>
          <w:rFonts w:cs="Times New Roman" w:ascii="Times New Roman" w:hAnsi="Times New Roman"/>
        </w:rPr>
        <w:t xml:space="preserve">, RS, inscrito no CNPJ; 04.216.132/0001-06, com sede na Av. Cinco Irmãos, 1130, aqui e adiante denominado simplesmente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>, neste ato representado pelo Prefeito Municipal Sr. João Paulo Beltrão dos Santo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nscrito no CPF sob o nº 331.481.040-72, e de outro lado a Empresa </w:t>
      </w:r>
      <w:r>
        <w:rPr>
          <w:rFonts w:cs="Times New Roman" w:ascii="Times New Roman" w:hAnsi="Times New Roman"/>
          <w:b/>
        </w:rPr>
        <w:t>ECUSTOMIZE CONSULTORIA EM SOFTWARE</w:t>
      </w:r>
      <w:r>
        <w:rPr>
          <w:rFonts w:cs="Times New Roman" w:ascii="Times New Roman" w:hAnsi="Times New Roman"/>
        </w:rPr>
        <w:t>, com o CNPJ sob nº 09.397.355/0001-30 situada a Tr Sai Trecho 17 Rua 20 Lote 90 nº 201 representada neste ato por LEONARDO CESAR DE CARVALHO LADEIRA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CPF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505.439.381-15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e ora em diante denominado apenas como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>, neste ato representado pelo Sr GILVAN GUSTAVO ARTMANN inscrito no CPF sob o nº 015.035.540-82, resolvem aditar o contrato de Prestação de Serviços anteriormente firmado, com base na Lei Federal 8.666/93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SULA PRIMEIRA: DO OBJETI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 presente termo tem por objetivo a prorrogação do prazo contratual do contrato 79/2019 pelo período de 12 meses, tendo como termo inicial </w:t>
      </w:r>
      <w:r>
        <w:rPr>
          <w:rFonts w:cs="Times New Roman" w:ascii="Times New Roman" w:hAnsi="Times New Roman"/>
          <w:b/>
        </w:rPr>
        <w:t>15/06/2021</w:t>
      </w:r>
      <w:r>
        <w:rPr>
          <w:rFonts w:cs="Times New Roman" w:ascii="Times New Roman" w:hAnsi="Times New Roman"/>
        </w:rPr>
        <w:t xml:space="preserve"> e termo final </w:t>
      </w:r>
      <w:r>
        <w:rPr>
          <w:rFonts w:cs="Times New Roman" w:ascii="Times New Roman" w:hAnsi="Times New Roman"/>
          <w:b/>
        </w:rPr>
        <w:t>14/06/2022, Conforme solicitação as Secretaria de Administração Memorando nº97/2021</w:t>
      </w:r>
      <w:r>
        <w:rPr>
          <w:rFonts w:cs="Times New Roman" w:ascii="Times New Roman" w:hAnsi="Times New Roman"/>
        </w:rPr>
        <w:t>.</w:t>
      </w:r>
    </w:p>
    <w:p>
      <w:pPr>
        <w:pStyle w:val="SemEspaamento"/>
        <w:rPr/>
      </w:pPr>
      <w:r>
        <w:rPr>
          <w:rFonts w:cs="Times New Roman" w:ascii="Times New Roman" w:hAnsi="Times New Roman"/>
          <w:b/>
        </w:rPr>
        <w:t>CLAUSULA SEGUNDA: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 objeto a contratação de Contratação de software para disponibilização de sistema digital como meio de realização de licitação, especificamente na modalidade Preg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LAUSULA TERCEIRA: DAS DISPOSIÇÕES FINAIS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s demais cláusulas e condições do contrato original 54/2017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 VISTA DO CADEADO RS, 31 DE MAIO DE 2021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ão Paulo Beltrão dos Santos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AB/RS 83.6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ustomise Consultoria em Softw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User</cp:lastModifiedBy>
  <cp:lastPrinted>2018-04-23T11:57:00Z</cp:lastPrinted>
  <dcterms:modified xsi:type="dcterms:W3CDTF">2021-05-31T19:3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