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2/2021, CONTRATO Nº 118/2019 REFERENTE A PROCESSO LICITATÓRIO Nº 167/2019, PREGÃO PRESENCIAL Nº 42/2019, QUE ENTRE SI CELEBRAM O MUNICIPIO DE BOA VISTA DO CADEADO RS E A EMPRESA SIMPEX – SERVIÇO DE COLETA TRANSPORTE E DESTINO FINAL DE RESÍDUOS LTDA NA FORMA QUE SEGU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neste ato representado pelo Srº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 sob o nº 331.481.040-72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SIMPEX – SERVIÇO DE COLETA TRANSPORTE E DESTINO FINAL DE RESIDUOS LTD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inscrita no CNPJ 07.734.631/0001-83 sito a Avenida Independência nº 23, Bairro Felix do Município de Palmeira das Missões - RS, representada neste ato pelo Sócio Proprietário </w:t>
      </w:r>
      <w:r>
        <w:rPr>
          <w:rFonts w:cs="Times New Roman" w:ascii="Times New Roman" w:hAnsi="Times New Roman"/>
          <w:b/>
          <w:sz w:val="24"/>
          <w:szCs w:val="24"/>
        </w:rPr>
        <w:t>João Manoel da Silva Neto</w:t>
      </w:r>
      <w:r>
        <w:rPr>
          <w:rFonts w:cs="Times New Roman" w:ascii="Times New Roman" w:hAnsi="Times New Roman"/>
          <w:sz w:val="24"/>
          <w:szCs w:val="24"/>
        </w:rPr>
        <w:t xml:space="preserve">, inscrito no CPF: 019.745.330-93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18/2019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7/11/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6/11/2022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Saúde, Memorando nº 354/20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serão reajustados, conforme cláusula Terceira do contrato 118/2019, utilizando o índice IGP-M acumulado 12 meses do Mês de Setembro/2021, igual á aproximadamente 20,94%. Os valores reajustados encontram-se descrito na Tabela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a 1: V</w:t>
      </w:r>
      <w:r>
        <w:rPr/>
        <w:t>alores reajustados conforme indexador IGP-M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erviço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Mens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.852,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.985,7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tinação Fi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737,3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Mensal (A+B+C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6.575,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nual [(A+B+C) x 12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98.903,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1/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18/2019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28 de Outubr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Manoel da Silva Ne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e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User</cp:lastModifiedBy>
  <cp:lastPrinted>2018-04-23T11:57:00Z</cp:lastPrinted>
  <dcterms:modified xsi:type="dcterms:W3CDTF">2021-10-29T11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