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3 AO CONTRATO Nº 05/2020, PROCESSO LICITATÓRIO Nº 42/2019, PREGÃO PRESENCIAL Nº 07/2019, REALIZADO PELO CONSÓRCIO DE DESENVOLVIMENTO INTERMUNICIPAL DOS MUNICÍPIOS DO ALTO JACUÍ E DO ALTO DA SERRA DO BOTUCARAÍ/RS-COMAJA, QUE CELEBRAM O MUNICIPIO DE BOA VISTA DO CADEADO RS E A EMPRESA QUARK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º. 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QUARK ENGENHARIA EIRELI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nº 12.496.490/0001-48,  com  endereço junto  a Rua Gothard Kaesemodel, nº 732, no Município de Joinville/SC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Hoylson Trevisol, </w:t>
      </w:r>
      <w:r>
        <w:rPr>
          <w:rFonts w:cs="Times New Roman" w:ascii="Times New Roman" w:hAnsi="Times New Roman"/>
          <w:sz w:val="24"/>
          <w:szCs w:val="24"/>
        </w:rPr>
        <w:t xml:space="preserve">Sócio, inscrito no CPF sob nº 028.182,679-00,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realizar supressão de valores d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o acréscimo de valor igual a R$9.010,40 (Nove Mil e dez reais e quarenta Centavos), conforme solicitado através do Memorando nº 108/2021 da Secretaria de Infraestrutura, Logística e Obras. O valor refere-se a aquisição dos seguintes itens: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40"/>
        <w:gridCol w:w="811"/>
        <w:gridCol w:w="1487"/>
        <w:gridCol w:w="1643"/>
      </w:tblGrid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arcia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ária LED 47W instalad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todos os materiais necessári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01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0,40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9.010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o acréscimo da quantidade de itens devido a necessidade de substituição de algumas lâmpadas que não estão em perfeito funcionamento, conforme facultado pelo Art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estação dos serviços ora contratados será pago o valor da cláusula primeira, através de depósito em conta bancária informada pela contratada em uma parcela única e integral após o termino do serviço com apresentação da nota fiscal. Serão processadas as retenções quando for o caso, nos termos da lei que regula a maté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as as despesas decorrentes da aquisição que alude este Termo Aditivo correrão à conta da despesa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992"/>
        <w:gridCol w:w="1701"/>
        <w:gridCol w:w="4270"/>
      </w:tblGrid>
      <w:tr>
        <w:trPr>
          <w:trHeight w:val="3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1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9/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 e Ampliar a Rede de Iluminação Públic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COND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4 de Agost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son Trevis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Quark Engenha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87" w:hanging="0"/>
      <w:jc w:val="both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User</cp:lastModifiedBy>
  <cp:lastPrinted>2018-07-04T16:13:00Z</cp:lastPrinted>
  <dcterms:modified xsi:type="dcterms:W3CDTF">2021-08-24T14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