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3 AO CONTRATO Nº70/2021 – ADITIVO DE VALOR –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PROCESSO LICITATÓRIO Nº121/2021, TOMADA DE PREÇO Nº 4/2021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FACILITA GROUP EMPREENDIMENTOS E CONSTRUÇÕES EIRELI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FACILITA GROUP EMPREENDIMENTOS E CONSTRUÇÕES EIRELI</w:t>
      </w:r>
      <w:r>
        <w:rPr>
          <w:rFonts w:cs="Times New Roman" w:ascii="Times New Roman" w:hAnsi="Times New Roman"/>
          <w:sz w:val="24"/>
          <w:szCs w:val="24"/>
        </w:rPr>
        <w:t xml:space="preserve"> CNPJ: 30.288.256/0001-07 Localizado  Av. Principal da Ponta Grossa, 697 – Bairro Ponta Grossa, Porto Alegre/RS CEP: 91778-299 Representada por ALEX GOMES DE FREITAS portador do CPF: 932.808.070-34 dorav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o ADITIVO de valor referente ao acréscimo de serviços na parte da garagem lateral do muro, colocação de rufo, entre a cobertura e o fechamento do fundo, totalizando o valor de </w:t>
      </w:r>
      <w:r>
        <w:rPr>
          <w:rFonts w:cs="Times New Roman" w:ascii="Times New Roman" w:hAnsi="Times New Roman"/>
          <w:b/>
          <w:sz w:val="24"/>
          <w:szCs w:val="24"/>
        </w:rPr>
        <w:t>R$ 1.124,11(Um mil cento e vinte e quatro reais e onze centavos),</w:t>
      </w:r>
      <w:r>
        <w:rPr>
          <w:rFonts w:cs="Times New Roman" w:ascii="Times New Roman" w:hAnsi="Times New Roman"/>
          <w:sz w:val="24"/>
          <w:szCs w:val="24"/>
        </w:rPr>
        <w:t xml:space="preserve"> conforme  o Laudo emitido pelo Engenheiro Municipal e Fiscal de Contrato Sr. Rui Paulo Ianke e Memorando nº215/2021 da Secretaria de Administração Planejamento e Fazenda.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64"/>
        <w:gridCol w:w="816"/>
        <w:gridCol w:w="857"/>
        <w:gridCol w:w="729"/>
        <w:gridCol w:w="455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T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QUANTIDA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UNID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VALOR UNITARI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VALOR TOT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26,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2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.124,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RUFO EM CHAPA DE AÇO GALVANIZADO NÚMERO 24, CORTE DE 25 CM, INCLUSO TRANSPORTE 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VALOR TOTAL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R$ 1.124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trato supracitado possui como objeto a cobertura de garagem, por decisão administrativa e em concordância com a empresa contratada se aditiva o valor, para acréscimo de serviços na parte lateral do muro, colocação de rufo entre a cobertura e o fechamento do fundo, conforme laudo do engenheiro,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70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 RS, 04 de novem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GOMES DE FRE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sz w:val="24"/>
          <w:szCs w:val="24"/>
        </w:rPr>
        <w:t>FACILITA GROUP EMPREENDIMENTOS E CONSTRUÇÕES EIR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9:00Z</dcterms:created>
  <dc:creator>Usuario</dc:creator>
  <dc:description/>
  <dc:language>en-US</dc:language>
  <cp:lastModifiedBy>COMPRAS</cp:lastModifiedBy>
  <cp:lastPrinted>2021-11-05T16:18:00Z</cp:lastPrinted>
  <dcterms:modified xsi:type="dcterms:W3CDTF">2021-11-05T1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